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This version released with FBP Food, Beverage and Pharmaceuticals Training Package version 2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est control activities</w:t>
            </w:r>
          </w:p>
        </w:tc>
      </w:tr>
      <w:tr>
        <w:trPr>
          <w:trHeight w:val="8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This unit of competency describes </w:t>
            </w:r>
            <w:r>
              <w:rPr/>
              <w:t>the skills and knowledge required to carry out pest control activities for weeds, vertebrate and invertebrate pests within wine operation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The unit applies to individuals who work under general supervision, with limited autonomy and accountability for their own work.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 of chemical treatments may be controlled in some regions and advice should be sought from relevant regulators in the relevant State and Territory. Individuals performing shooting activities may require a gun license under State and Territory legislation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State/Territory work health and safety, and food safety regulations, legislation and standards that apply to the workplace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Viticulture (VIT) - Vine &amp; Soil Health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ork health and safety (WHS) hazards and controls with supervisor </w:t>
              <w:br/>
              <w:t xml:space="preserve">1.2 Select and use appropriate personal protective clothing and equipment relevant to job role </w:t>
              <w:br/>
              <w:t xml:space="preserve">1.3 Check serviceability and calibrate equipment according to equipment operators’ instructions </w:t>
            </w:r>
          </w:p>
        </w:tc>
      </w:tr>
      <w:tr>
        <w:trPr>
          <w:trHeight w:val="117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pests and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2.1 Identify </w:t>
            </w:r>
            <w:r>
              <w:rPr/>
              <w:t xml:space="preserve">weeds, vertebrates and invertebrates pests </w:t>
            </w:r>
            <w:r>
              <w:rPr>
                <w:rFonts w:eastAsia="Calibri" w:eastAsiaTheme="minorHAnsi"/>
                <w:lang w:val="en-US"/>
              </w:rPr>
              <w:t>found in the wine operations environment</w:t>
              <w:br/>
              <w:t xml:space="preserve">2.2 Record and report details of pests according to workplace procedures </w:t>
              <w:br/>
              <w:t xml:space="preserve">2.3 Select treatment method as instructed </w:t>
              <w:br/>
              <w:t>2.4 Ensure materials are ready to meet requirements</w:t>
            </w:r>
          </w:p>
        </w:tc>
      </w:tr>
      <w:tr>
        <w:trPr>
          <w:trHeight w:val="16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3.1 Undertake work in accordance with relevant material safety data sheets (MSDS) and workplace environmental guidelines </w:t>
              <w:br/>
              <w:t xml:space="preserve">3.2 Prepare control treatments safely according to instructions </w:t>
              <w:br/>
              <w:t xml:space="preserve">3.3 Prepare equipment according to operators’ instructions </w:t>
              <w:br/>
              <w:t xml:space="preserve">3.4 Apply control treatments according to workplace practic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3.5 Monitor treatment and equipment to ensure operation is within specification</w:t>
              <w:br/>
              <w:t xml:space="preserve">3.6 Identify, rectify or report problems and anomalies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4.1 Shut down, clean and store equipment according to operator instruction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4.2 Collect and store unused treatment material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4.3 Collect and dispose of waste according to workplace practices and environmental regulations </w:t>
              <w:br/>
              <w:t xml:space="preserve">4.4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procedures for identifying and treating pest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s basic calculations for, estimating, measuring and mixing materials for treating pes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lear language and oral concepts when clarifying and confirming work requirements and control treat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s organisational and regulatory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9 Perform pest control activiti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9A Perform vertebrate pest control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pdated to meet Standards for Training Packages</w:t>
              <w:br/>
              <w:t>New title</w:t>
              <w:br/>
              <w:t>Changed to include broad range of pests to support industry need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anion Volumes, including Implementation Guides, are available at VETNet: 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2019 Perform pest control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332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There must be evidence that the individual has identified and applied treatments on at least two different pests commonly found in wine operations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lying with work health and safety and environmental policies and procedures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using 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reading and interpreting Material Safety Data Sheets (MSDS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following other specified work health and safety procedures, including safe handling of chemic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identifying common </w:t>
            </w:r>
            <w:r>
              <w:rPr/>
              <w:t>weeds, vertebrate and invertebrate</w:t>
            </w:r>
            <w:r>
              <w:rPr>
                <w:rFonts w:eastAsia="Calibri" w:eastAsiaTheme="minorHAnsi"/>
                <w:lang w:val="en-US"/>
              </w:rPr>
              <w:t xml:space="preserve">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selecting and implementing control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selecting, preparing and applying treatments according to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recording treatments according to workplace requirement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pest control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particular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ty and environmental regulations affecting the use of chemicals for pest control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common pests found in wine operations environ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ertebra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rteb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environ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by reg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cycle of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ontrol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i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is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o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rd- scar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gua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types of pest controls and their uses including, integrated pest management (IPM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ppropriate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treatment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treatments to ensure homogenous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treatment label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Material Safety Data Sheet (MSDS)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treatments recommended application metho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treatment applic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p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ring de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gu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wine operations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aste disposal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used for controlling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eeds, </w:t>
            </w:r>
            <w:r>
              <w:rPr/>
              <w:t xml:space="preserve">vertebrate and invertebrate </w:t>
            </w:r>
            <w:r>
              <w:rPr>
                <w:rFonts w:eastAsia="Calibri"/>
              </w:rPr>
              <w:t>pests to be tr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clean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, regulation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ve and local pest control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anion Volumes, including Implementation Guides, are available at VETNet: 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53085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19 Perform pest control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0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c035e8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35e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c035e8"/>
    <w:pPr>
      <w:spacing w:before="0" w:after="0"/>
      <w:ind w:left="1083" w:hanging="3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f114d2"/>
    <w:pPr>
      <w:spacing w:before="0" w:after="0"/>
      <w:ind w:left="72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0BB900-8BD6-4A84-B717-D6B4F6572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B9F0A5-FC64-4FD2-AD79-51E928A1E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53</Words>
  <Characters>7147</Characters>
  <CharactersWithSpaces>8384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4T06:0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