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UNITCODE"/>
        <w:numPr>
          <w:ilvl w:val="0"/>
          <w:numId w:val="0"/>
        </w:numPr>
        <w:spacing w:before="80" w:after="80"/>
        <w:outlineLvl w:val="0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 xml:space="preserve">FBPVIT2012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dentify and treat nursery plant disor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ognise common nursery plant disorders, monitor and record the severity of the disorder, and apply a range of treat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Nurse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235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and prepare to treat plant disord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 relevant to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3 Collect and check equipment for serviceability according to equipment operators’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disorders commonly found in wine grape growing nurseries</w:t>
            </w:r>
          </w:p>
          <w:p>
            <w:pPr>
              <w:pStyle w:val="SIText"/>
              <w:widowControl w:val="false"/>
              <w:rPr/>
            </w:pPr>
            <w:r>
              <w:rPr/>
              <w:t>1.5 Record and report details of disorder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treatment method as instructed</w:t>
            </w:r>
          </w:p>
          <w:p>
            <w:pPr>
              <w:pStyle w:val="SIText"/>
              <w:widowControl w:val="false"/>
              <w:rPr/>
            </w:pPr>
            <w:r>
              <w:rPr/>
              <w:t>1.7 Ensure materials are ready to meet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Treat disord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2.1 Undertake work in accordance with relevant material safety data sheets (MSDS) and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2 Prepare treatments safely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equipment according to operators’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Apply treatment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or report problems and anomal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ost-treatment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llect and dispose of waste according to workplace practices and environmental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, clean and store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procedures for identifying and treating disorders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basic calculations for, estimating, measuring and mixing materials for treating disorder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 and treat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and regulatory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12 Identify and treat nursery plant disord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2A Identify and treat nursery plant disorder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pdated to meet Standards for Training Packages 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 </w:t>
            </w:r>
            <w:r>
              <w:rPr/>
              <w:t xml:space="preserve">FBPVIT2012 Identify and treat nursery plant disorders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dentified and treated at least two different plant disorders commonly found in wine grape growing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ing with work health and safety and environmental policie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ading and interpreting Material Safety Data Sheets (MSDS)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llowing other specified work health and safety procedures, including safe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common plant disorders and implementing corrective 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mixing and applying treatment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treatments according to workplac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 used to treat disor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particular se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fety and environmental regulations affecting the use of chemicals for treating disorder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common vine disor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plant disorders occurring in vine nurser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e cycles of common vine dis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fferent types of control measures and their uses including, integrated pest management (IPM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appropriate control measure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treat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pplic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treatment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xing treatments to ensure homogenous mi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treatment label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Material Safety Data Sheet (MSDS)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aste disposal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used for treating vine disor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to be tre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cleaning procedur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36839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12 Identify and treat nursery plant disor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139EB3DA-F4CD-44CC-A587-1CE2E76579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C209F1-609A-4FB4-B4CE-80D91D6B5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3</TotalTime>
  <Application>LibreOffice/7.4.7.2$Linux_X86_64 LibreOffice_project/40$Build-2</Application>
  <AppVersion>15.0000</AppVersion>
  <Pages>4</Pages>
  <Words>1161</Words>
  <Characters>6621</Characters>
  <CharactersWithSpaces>7767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9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4T02:50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