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</w:t>
            </w:r>
            <w:r>
              <w:rPr>
                <w:rStyle w:val="SITextItalic"/>
              </w:rPr>
              <w:t>FBP Food, Beverage and Pharmaceuticals Training Packa</w:t>
            </w:r>
            <w:r>
              <w:rPr/>
              <w:t>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Field graft v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lect appropriate vine material and graft vines in the field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equipment to confirm readiness for use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4 Ensure materials are available to meet grafting requirement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5 Select and prepare vine material for grafting according to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Field graft vin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Graft vines in the field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Treat vine graft union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3 Treatment vines as required post grafting and pack vines to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grafting process and equipment to ensure results are maintained withi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5 Identify, rectify or report out-of-specification process and equipment performance </w:t>
            </w:r>
          </w:p>
        </w:tc>
      </w:tr>
      <w:tr>
        <w:trPr>
          <w:trHeight w:val="1567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field grafting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lean equipment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2 Dispose of or store unused grafting material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, treat and dispose waste according to workplace waste disposal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Undertake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5 Complete required documentation according to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 instructions and specifications for grafting vines in the field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expectations and follows explicit protocols and procedures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the task,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10 Field graft vin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10A Field graft vi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89"/>
        <w:gridCol w:w="7348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 </w:t>
            </w:r>
            <w:r>
              <w:rPr/>
              <w:t>FBPVIT2010 Field graft v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all field grafting activities for at least two vin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electing and preparing appropriate vine material for grafting, including disbudd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ying out graft of vines in the field to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ducting post-grafting treatment and packing of vin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grafted vines, identifying, rectifying or reporting out-of-specification graf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ing personal and work area hygiene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e of waste in accordance with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 and report results of grafting according to procedur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application of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and effective handling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rrect operating procedures for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tting up and operating planting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utting down equipment in response to routine or emergency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nd anomal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 as they apply to vine establish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ruc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d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mois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ent nutrients and toxic fact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s of the vin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ing requirement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ac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w wid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p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prepa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compa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ing proced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otling health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rrect disposal of waste materi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torage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earance and features of healthy vine planting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torage requirements f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responsibilitie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lang w:eastAsia="en-AU"/>
              </w:rPr>
            </w:pPr>
            <w:r>
              <w:rPr/>
              <w:t>recording workplace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clothing and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ield graft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procedures,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procedures, including advice on company practices, safe work practices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structions, information, specifications and schedu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http://vetnet.education.gov.au/Pages/TrainingDocs.asp?q=78b15323-cd38-483e-aad7-1159b570a5c4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219060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10 Field graft vine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8D57DD-59BF-44CA-A06D-DB53447364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FE672324-CC73-4C18-9792-9F074D58CB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1</Pages>
  <Words>1029</Words>
  <Characters>5869</Characters>
  <CharactersWithSpaces>6885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57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22:58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