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ain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ain growing vines by 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>
          <w:trHeight w:val="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Canop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vine trai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equipment is available and ready for use in accordance with manufacturers and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1.4 Ensure materials are available to meet vine train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ain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rain vines according to vine variety and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2.3 Use and maintain equipment in safe working order according to operato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rai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o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waste according to workplace procedur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training vin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s relevant reporting and other documentation using clear language, correct spelling and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 and oral concepts when clarifying and confirming work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lang w:eastAsia="en-AU"/>
              </w:rPr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8 Train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8A Train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6"/>
        <w:gridCol w:w="732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-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8 </w:t>
            </w:r>
            <w:r>
              <w:rPr/>
              <w:t>Train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trained growing vines by hand on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equipment, and other specified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arts of vines, including laterals, canes, cordon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vin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fault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aintenanc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vine training techniques, features, benefi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different parts of the grapevine including vine trunk and permanent framework, canes and/or cordons, tendrils and buds, and fru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 vines according to instructions as required including heading height, selection of appropriate laterals, positioning of laterals, securing of laterals, removing unwanted laterals from trunk and cr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vineyard pests and diseases and other common vine problems and thei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ai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grape vine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structions, information, specifications and schedules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5911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8 Train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16e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E4A14-ED48-4FB5-B0E2-3CA471DBB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68BCFE-A932-48DA-9D78-45553423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2</TotalTime>
  <Application>LibreOffice/7.4.7.2$Linux_X86_64 LibreOffice_project/40$Build-2</Application>
  <AppVersion>15.0000</AppVersion>
  <Pages>4</Pages>
  <Words>973</Words>
  <Characters>5551</Characters>
  <CharactersWithSpaces>6511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7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1:0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