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end containerised nursery pla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end containerised nursery plant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workers in wine grape nurserie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aintain nursery facil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3 Undertake work in accordance with relevant material safety data sheets (MSDS) workplace environmental guidelines </w:t>
            </w:r>
          </w:p>
          <w:p>
            <w:pPr>
              <w:pStyle w:val="SIText"/>
              <w:widowControl w:val="false"/>
              <w:rPr/>
            </w:pPr>
            <w:r>
              <w:rPr/>
              <w:t>1.4 Maintain irrigation system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temperature controls against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6 Follow nursery hygiene requirements to minimise risk of contamin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reat plants to maintain grow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cognise and report common problem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and safely use equipment and tools appropriate for the maintenance task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materials are available and ready fo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, mix and apply chemical treatments safety in accordance with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2.5 Apply treatment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6 Apply irrigation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ost-treatment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llect and dispose of wast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, clean and store equipment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and sanitise facil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tending nursery plant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basic calculations when checking environmental factors and preparing treat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7 Tend containerised nursery pla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7A Tend containerised nursery pla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2"/>
        <w:gridCol w:w="736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u w:val="none" w:color="0000E9"/>
                <w:lang w:val="en-US"/>
              </w:rPr>
              <w:t>https://vetnet.education.gov.au/Pages/TrainingDocs.aspx?q=78b15323-cd38-483e-aad7-1159b570a5c4</w:t>
            </w:r>
            <w:r>
              <w:rPr/>
              <w:t xml:space="preserve"> 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/>
              <w:t xml:space="preserve"> FBPVIT2007 Tend containerised nursery pla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rried out the requirements to tend containerised nursery plants. Each of the following points much be demonstrated,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ing and following Material Safety Data Sheets (MSDS) other specified WHS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ing hygiene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mixing and applying chemical treatment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nitis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 irrigation system and rectify or report fa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ng and monitor plants to instruction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ppropriate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operations of a range of irrigation systems used in tending plants in nurseri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irrigation syste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ing irrigation system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reporting faulty components in an irrigation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leaking heads and h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under-performance of the irrigation system,</w:t>
            </w:r>
            <w:bookmarkStart w:id="0" w:name="_GoBack"/>
            <w:bookmarkEnd w:id="0"/>
            <w:r>
              <w:rPr/>
              <w:t xml:space="preserve">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 sp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dum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normal wate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understanding of the principles and practices of tending nursery pla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rsery hygie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dead or diseased plant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 work area on transfer of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infecting tools, equipment and work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foot baths on entry to different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and using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ng and adjus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rying out pre-operational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particular se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 dow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procedure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vironmental requirements of plants growing in a nursery sett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ment practices and techniques for common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porting and recording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rrigation and maintenance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https://vetnet.education.gov.au/Pages/TrainingDocs.aspx?q=78b15323-cd38-483e-aad7-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5016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07 Tend containerised nursery pl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208303-35B3-4480-8635-1E87DC632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C97B0FA5-D788-45AC-B3C3-4D17D6970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133</Words>
  <Characters>6461</Characters>
  <CharactersWithSpaces>7579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51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4T01:55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