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callus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a callusing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,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required are available and ready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use equipment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lean and sanitise work area, equipment and boxes to minimise risk of contamin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pre-mixed callusing media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callusing environment and callusing box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cuttings for callusing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e-callusing treatments according to workplace procedures and safet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Count, bundle and label cutting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cuttings into boxes with specified alig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uttings in callusing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lace cuttings into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callusing environment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cuttings for potential health problems and report or apply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post-callusing treatments to maintain plant health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post-callu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callused cuttings from callusing room</w:t>
            </w:r>
          </w:p>
          <w:p>
            <w:pPr>
              <w:pStyle w:val="SIText"/>
              <w:widowControl w:val="false"/>
              <w:rPr/>
            </w:pPr>
            <w:r>
              <w:rPr/>
              <w:t>4.2 Collect and dispose of waste according to workplace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callusing environment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when mixing treatments and preparing materials for the callusing environmen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5 Maintain callusing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5A Maintain callusing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1"/>
        <w:gridCol w:w="734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5 </w:t>
            </w:r>
            <w:r>
              <w:rPr/>
              <w:t>Maintain callusing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entire callusing process for at least two cutting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hygiene and housekeeping standards including cleaning and sanitising of work area, equipment and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allusing media and boxes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uttings and applying pre-callusing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cing cuttings into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maintaining callusing environment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uttings for correct callusing and reporting problem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ing callus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ppropriate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considerations and requir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rrect procedures for preparing cuttings for callus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lacing cuttings in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variety, clone and source of cuttings on the placement and labelling of cuttings in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enefit of carrying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used to carry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pre-mixed callus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 a controlled callusing environment that affect the vine cut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steurising and treating callus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for setting, monitoring and maintaining the required temperature and relative humid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quality control process in the callusing environ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problems that occur during callusing and how to resolve them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the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removing and transferring callused cut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 relevant to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roducts and materials for callus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,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s://vetnet.education.gov.au/Pages/TrainingDocs.aspx?q=78b15323-cd38-483e-aad7-1159b570a5c4]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7081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5 Maintain callusing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55a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DCFE4-7ABB-42BE-AE15-4E90A83072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B10E6E-C051-4366-8BEA-70ADCDEFC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215</Words>
  <Characters>6927</Characters>
  <CharactersWithSpaces>8126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4:3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