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 prune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 prune vines using a variety of hand operated or handhel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under general supervision and with limited autonomy and some accountability for their own work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,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Vine &amp; Soil Health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117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hand pru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pruning equipment is ready for use in accordance with manufacturers and workplace specifi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Hand prune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operate pruning equipment safely and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performance to ensure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Prune vines in accordance with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Recognise, rectify and report anomalies and problem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Maintain equipment in good working order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hand prun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safely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3 Dispose of vine cuttings according to environmental and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hand pruning vine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3 Hand prune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3A Hand prune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1"/>
        <w:gridCol w:w="732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2003 Hand prune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hand pruning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ing pruning equipment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arting and operating hand pruning equipment safely according to operator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une correctly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erform shut down procedures according to operator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 environmental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e of cutting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records according to workplace guidelin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of and the purpose for pruning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difference between cane and spur pru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fferent parts of the vine including vine trunk and permanent framework, canes and/or cordons, and tendrils and bu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and principles of pruning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the best possible spurs and c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spurs or c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ly removing sucker sh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ving the correct quantity of spurs, rods and b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king cuts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moving unwanted grow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ling and securing extension canes onto trellis wi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rrect operating procedures for pruning equipment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uning equipment saf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ing moving parts and sharpe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of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rting up and operating automatic pruning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and recognising performance problems with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requirements of pru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 down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e to emergency situ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shutdow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the routine preventive maintenanc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cleaning and sto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maintaining work area to meet housekeeping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requirements of vine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7616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03 Hand prune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a538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33B11A04-4879-4CE8-ADEE-400C2F00E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63B47F-930E-4599-BD2B-0347C9351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105</Words>
  <Characters>6302</Characters>
  <CharactersWithSpaces>7393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8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4:2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