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20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arry out potting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arry out potting operations in wine grape nurseries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workers in wine grape nurseries who work under general supervision, with limited autonomy and accountability for their own work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  <w:b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Viticulture (VIT) - Nursery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potting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work instructions and identify potential work health and safety (WHS) hazards and controls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 and use appropriate personal protective clothing and equipment</w:t>
            </w:r>
          </w:p>
          <w:p>
            <w:pPr>
              <w:pStyle w:val="Normal"/>
              <w:widowControl w:val="false"/>
              <w:rPr/>
            </w:pPr>
            <w:r>
              <w:rPr/>
              <w:t>1.3 Undertake work in accordance with relevant material safety data sheets (MSDS)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1.4 Ensure potting materials are available</w:t>
            </w:r>
          </w:p>
          <w:p>
            <w:pPr>
              <w:pStyle w:val="SIText"/>
              <w:widowControl w:val="false"/>
              <w:rPr/>
            </w:pPr>
            <w:r>
              <w:rPr/>
              <w:t>1.5 Blend potting media to ensure consistency</w:t>
            </w:r>
          </w:p>
          <w:p>
            <w:pPr>
              <w:pStyle w:val="SIText"/>
              <w:widowControl w:val="false"/>
              <w:rPr/>
            </w:pPr>
            <w:r>
              <w:rPr/>
              <w:t>1.6 Clean and treat pots and work areas to minimise risk of pest and pathogen contamination</w:t>
            </w:r>
          </w:p>
          <w:p>
            <w:pPr>
              <w:pStyle w:val="SIText"/>
              <w:widowControl w:val="false"/>
              <w:rPr/>
            </w:pPr>
            <w:r>
              <w:rPr/>
              <w:t>1.7 Prepare grafted cuttings ready for potting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ot propagated materia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Identify and collect callused cuttings requiring potting</w:t>
            </w:r>
          </w:p>
          <w:p>
            <w:pPr>
              <w:pStyle w:val="SIText"/>
              <w:widowControl w:val="false"/>
              <w:rPr/>
            </w:pPr>
            <w:r>
              <w:rPr/>
              <w:t>2.2 Place soil in pots to meet workplace specifications</w:t>
            </w:r>
          </w:p>
          <w:p>
            <w:pPr>
              <w:pStyle w:val="Normal"/>
              <w:widowControl w:val="false"/>
              <w:rPr/>
            </w:pPr>
            <w:r>
              <w:rPr/>
              <w:t>2.3 Plant cuttings according to workplace specifications</w:t>
            </w:r>
          </w:p>
          <w:p>
            <w:pPr>
              <w:pStyle w:val="Normal"/>
              <w:widowControl w:val="false"/>
              <w:rPr/>
            </w:pPr>
            <w:r>
              <w:rPr/>
              <w:t>2.4 Label potted cuttings clearly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arry out post-potting treat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Transfer potted cuttings to growing environment in accordance with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Hydrate potted cuttings using workplace methods</w:t>
            </w:r>
          </w:p>
          <w:p>
            <w:pPr>
              <w:pStyle w:val="Normal"/>
              <w:widowControl w:val="false"/>
              <w:rPr/>
            </w:pPr>
            <w:r>
              <w:rPr/>
              <w:t>3.3 Prepare and apply treatments as directed, using safe work practices to minimise risk of hazards</w:t>
            </w:r>
          </w:p>
          <w:p>
            <w:pPr>
              <w:pStyle w:val="Normal"/>
              <w:widowControl w:val="false"/>
              <w:rPr/>
            </w:pPr>
            <w:r>
              <w:rPr/>
              <w:t>3.4 Collect and dispose of waste according to waste and environmental procedures</w:t>
            </w:r>
          </w:p>
        </w:tc>
      </w:tr>
      <w:tr>
        <w:trPr>
          <w:trHeight w:val="896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Complete potting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Identify problems and anomalies and suggest solutions within workplace practices</w:t>
            </w:r>
          </w:p>
          <w:p>
            <w:pPr>
              <w:pStyle w:val="Normal"/>
              <w:widowControl w:val="false"/>
              <w:rPr/>
            </w:pPr>
            <w:r>
              <w:rPr/>
              <w:t>4.2 Reset work area for next potting activity</w:t>
            </w:r>
          </w:p>
          <w:p>
            <w:pPr>
              <w:pStyle w:val="SIText"/>
              <w:widowControl w:val="false"/>
              <w:rPr/>
            </w:pPr>
            <w:r>
              <w:rPr/>
              <w:t>4.3 Clean, maintain and store equipment in accordance with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4.4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s and interprets instructions and specifications for potting vines and consolidates information to determine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epares relevant reporting and other documentation using clear language, correct spelling and industry terminology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s basic calculations when preparing treatments and estimating materials for potting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s clear language and oral concepts when clarifying and confirming work requireme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s organisational expectations and follows explicit protocols and procedures within defined level of responsibility</w:t>
            </w:r>
          </w:p>
        </w:tc>
      </w:tr>
      <w:tr>
        <w:trPr>
          <w:trHeight w:val="118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s clearly defined instructions and sequencing, and monitors own progress for the task, seeks assistance when necessa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kes low-impact decisions around immediate clearly defined tas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US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2002 Carry out potting oper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02A Carry out potting opera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ajor changes to elements and Performance Criteri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2"/>
        <w:gridCol w:w="7655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 </w:t>
            </w:r>
            <w:r>
              <w:rPr/>
              <w:t>Companion Volumes, including Implementation Guides, are available at VETNet -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>Assessment requirements for</w:t>
            </w:r>
            <w:r>
              <w:rPr/>
              <w:t xml:space="preserve"> FBPVIT2002 Carry out potting operation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potting operation process on at least two separate occas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ing personal protective equipment, Material Safety Data Sheets (MSDS) and following other specified work health and safety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handling potting media, treatments and disinfectants safel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mixing treatments to required concentrations according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pots and work surfaces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suring materials are available and ready for pott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lending potting media consistency according to instruc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rading, waxing or other preparations of cuttings before pot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otting cuttings according to instructions and labelling tray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posing of waste according to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ing records according to workplace procedur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and application of protective clothing and/or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erial safety data sheets (MSD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 operating procedures of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and effective handling of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preparation and handling of potting medi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preparation and handling of chemic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preparing cuttings for potting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a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x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pping in hormo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ydra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otting process and standards of potting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ources and materials used for the potting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, operating, maintaining and storing required equipment according to instruc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ing cuttings, including putting correct amount of media into the pots and placing cuttings with nodes facing upw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ly occurring problems with potted cutt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elling trays as instruct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ing potted cut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of transferring and placing potted cuttings to growing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w to recognise problems and anomalies, and correcting and reporting them as instructed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rocedures and responsibilities for reporting problems and anomali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ing chemical treatments to required concentration and ensure a homogenous mix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nursery hygien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requirements and procedures for work area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ropriate cleaning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the maintenance of work area and equipment to meet workplace housekeeping and hygiene standard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ecognising, rectifying and reporting environmental non-complianc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ste disposal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es for maintaining workplace record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and recording requirements and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rHeight w:val="422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ersonal protective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equipment, services and corresponding information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otting products and material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leaning procedures, materials and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company practices, safe work practices,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nstructions, information, MSDS, labelling, specifications and schedules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 -</w:t>
            </w: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643794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VIT2002 Carry out potting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9D47B4-6B98-41BA-9900-6108029C90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4.xml><?xml version="1.0" encoding="utf-8"?>
<ds:datastoreItem xmlns:ds="http://schemas.openxmlformats.org/officeDocument/2006/customXml" ds:itemID="{43D98C65-FDD9-485C-8DC0-32A7672A93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4</TotalTime>
  <Application>LibreOffice/7.4.7.2$Linux_X86_64 LibreOffice_project/40$Build-2</Application>
  <AppVersion>15.0000</AppVersion>
  <Pages>4</Pages>
  <Words>1232</Words>
  <Characters>7029</Characters>
  <CharactersWithSpaces>8245</CharactersWithSpaces>
  <Paragraphs>16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13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13T04:22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