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9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Bench graft vines</w:t>
            </w:r>
          </w:p>
        </w:tc>
      </w:tr>
      <w:tr>
        <w:trPr>
          <w:trHeight w:val="286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lect appropriate vine material, prepare cuttings, graft and undertake post-graft treatment and storage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in wine grape nurseries who work under general supervision, with limited autonomy and accountability for their own work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  <w:b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Viticulture (VIT) - Nurser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bench graft v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ork health and safety (WHS) hazards and control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use appropriate personal protective clothing and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work area meets housekeeping standards and hygien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Ensure materials are available to meet graf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 and prepare cuttings for grafting</w:t>
            </w:r>
          </w:p>
          <w:p>
            <w:pPr>
              <w:pStyle w:val="SIText"/>
              <w:widowControl w:val="false"/>
              <w:rPr/>
            </w:pPr>
            <w:r>
              <w:rPr/>
              <w:t>1.6 Check equipment is set to meet grafting needs according to specifications of end use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Bench graft v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isbud cutting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2 Bench graft cutting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3 Treat graft union according to specifications and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grafting process and equipment to ensure results are maintained within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5 Identify, rectify or report out-of-specification process and equipment performance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bench graft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down, clean and maintain equipment according to workplace procedures and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Pack, label and store grafted vines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waste according to workplace wast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Undertake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instructions and specifications for grafting and consolidates information to determin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es relevant reporting and other documentation using clear language, correct spelling and industry terminology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s basic calculations when packaging materials and estimating materials for grafting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clear language and oral concepts when clarifying and confirming work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s organisational expectations and follows explicit protocols and procedures within defined level of responsibilit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s clearly defined instructions and sequencing, and monitors own progress for the task, seeks assistance when necess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s low-impact decisions around immediate clearly defined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01 Bench graft vi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01A Bench graft vin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99"/>
        <w:gridCol w:w="7338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 -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45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 FBPVIT</w:t>
            </w:r>
            <w:r>
              <w:rPr/>
              <w:t>2001 Bench graft vin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entire bench grafting process at least onc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preparing appropriate vine material for grafting including disbud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ing bench grafting of vines according to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llowing instructions for grafting and post-grafting treatment and packing of vin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grafted vines by identifying, rectifying or reporting out of specification vine graf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work area housekeeping and  hygien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ing of waste according to environmental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and reporting results of grafting according to procedu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rotective clothing and/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effective handling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grafting, including the various methods of budding and grafting grape vin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methods of disbud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teria for successful graft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riety and clo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ching cambiu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ching bevels and siz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od di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 or workpla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ortance of selection and use of rootstock and Vinifer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vantages of using clonal and registered vine improvement rootstock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teria for selecting parent vines for scion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ocedures and optimum conditions for the storage of grafting materia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of the grafting procedure and their purpo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vine material for graft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al from cold sto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ak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t treat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bud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d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onitoring the grafting process and equipment operation to identify out-of-specification results or non-complianc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ghtness of graft un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number of grafts completed per day progr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components of grafting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preparing and set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procedures for graf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of callusing vine cuttings and the criteria for best callus develo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ating vines after grafting</w:t>
            </w:r>
            <w:bookmarkStart w:id="0" w:name="_GoBack"/>
            <w:bookmarkEnd w:id="0"/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ing into callusing box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rmonal treat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to minimise dam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cking, labelling and storing grafted vines relevant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d room layo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d room temperature vari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 tim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re of vines to minimise damage by moisture and disea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ygiene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porting and recording corrective ac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production and statutory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, rectifying and reporting environmental non-compli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rting, collecting, treating, recycling or disposing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requirements and procedures for work area and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work area to meet housekeeping standards, including hygiene requirements to prevent cross-inf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outine maintenance procedures for equipment where relevant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43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grafting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gislative and local quarantine regulations and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ustomer’s and supplier’s specifica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Companion Volumes, including Implementation Guides, are available at VETNet -https://vetnet.education.gov.au/Pages/TrainingDocs.aspx?q=78b15323-cd38-483e-aad7-1159b570a5c4]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848421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001 Bench graft v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Wine specific</Area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DA47B0C8-D5A7-4A9E-AEDA-190AE1DC87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6A0D645-1A56-4450-8B37-D180B3584D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7</TotalTime>
  <Application>LibreOffice/7.4.7.2$Linux_X86_64 LibreOffice_project/40$Build-2</Application>
  <AppVersion>15.0000</AppVersion>
  <Pages>4</Pages>
  <Words>1279</Words>
  <Characters>7295</Characters>
  <CharactersWithSpaces>8557</CharactersWithSpaces>
  <Paragraphs>17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59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3T04:06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