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TEC5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utilities and energy for a produc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utility requirements, identify suppliers, and monitor, conserve and control the cost of utility and energy supply for a produc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manage utilities and energy for a production process, but who may have the authority to make final decisions on supply. Those working in this role would analyse information and exercise judgement to complete a range of advanced, skilled activities in recommending improvements and reducing costs associated with energy efficienci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echnical (TE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Assess utility and energ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Estimate energy and utility requirements for a given production facility </w:t>
            </w:r>
          </w:p>
          <w:p>
            <w:pPr>
              <w:pStyle w:val="SIText"/>
              <w:widowControl w:val="false"/>
              <w:rPr/>
            </w:pPr>
            <w:r>
              <w:rPr/>
              <w:t>1.2 Account for historical patterns of use when making estimates and forecasting production volu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suppliers of energy and ut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existing and potential suppliers of energy and utilit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Identify and consider environmental costs and benefits associated with supply in supply criteria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Establish and apply criteria for selection of supplier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Select suppliers capable of meeting supply criteria </w:t>
            </w:r>
          </w:p>
          <w:p>
            <w:pPr>
              <w:pStyle w:val="SIText"/>
              <w:widowControl w:val="false"/>
              <w:rPr/>
            </w:pPr>
            <w:r>
              <w:rPr/>
              <w:t>2.5 Review or develop contingency procedures in the event of failure of supp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energy and utility use against budge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easure and record use of energy and utilities</w:t>
            </w:r>
          </w:p>
          <w:p>
            <w:pPr>
              <w:pStyle w:val="SIText"/>
              <w:widowControl w:val="false"/>
              <w:rPr/>
            </w:pPr>
            <w:r>
              <w:rPr/>
              <w:t>3.2 Analyse usage patterns against performance standards and budget allo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Identify, assess and implement cost-effective options for balancing the scheduling requirements for production with containment of energy and utility cost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tribute to the more efficient use of energy and ut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Identify energy and utility losses or sources of waste 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, investigate and report opportunities to improve efficient energy or utility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4.3 Establish and review consultative mechanisms to support continuous improvement</w:t>
            </w:r>
          </w:p>
          <w:p>
            <w:pPr>
              <w:pStyle w:val="SIText"/>
              <w:widowControl w:val="false"/>
              <w:rPr/>
            </w:pPr>
            <w:r>
              <w:rPr/>
              <w:t>4.4 Communicate information on energy efficiency, utility efficiency and related procedures to relevant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s, evaluates and analyses ideas and information from a wide range of sources to determine energy usage requirements and efficienc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s documentation that explores complex issues for energy usage, constructed logically, succinct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s and synthesises highly embedded mathematical information from a broad range of resources to determine energy usage, costs and targe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TEC5002 Manage utilities and energy for a produc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TEC5002A Manage utilities and energy for a produc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</w:t>
            </w:r>
            <w:bookmarkStart w:id="0" w:name="_GoBack"/>
            <w:bookmarkEnd w:id="0"/>
            <w:r>
              <w:rPr/>
              <w:t>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TEC5002 Manage utilities and energy for a produc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anaged utilities and energy for at least one production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utility and energy requirements and assessing current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ing supply options and conducting analysis to determine most efficient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evaluating utility and energy usage against targ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wastage or lo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assessing and communicating opportunities for improving energy efficienc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s of energy and utilities in production and units of measurement used to quantify energy and ut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pping the uses of energy and utilities in produc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alysing historical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e or production forecasts to project energy and uti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atterns of usage including volume and spread of 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usage rat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ysical measurement instru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asurement techniques used to track inputs to and outpu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its of measurement used to quantify energy and ut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liers of energy and criteria used to select them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s and capac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gency procedures in the event of failure of suppl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ments of costs associated with supply including tariffs, charges and peak demand and cost perio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bility to spread load and risk by distribution to other suppliers and co-gener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the efficient use of energy and ut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sultative mechanisms to support continuous improv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for assessing energy and utility usage rates of a given production facility to identify variances against budget or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, equipment and operation for generating utilities for use on-sit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 gene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utilities appropriate to a given production fac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censing and regulation requirements for boiler 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intenance procedures and practices to minimise losses of steam, glycol or ammonia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cedures for shutting down plant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guration and design of the process and system to conserve and recycle energy and utiliti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heduling for efficient production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isting energy and utility supply arrang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al objectives of production outcomes and efficient use of energy or ut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ergy conservation techniqu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-conditio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standb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develop proposals for utility improvement based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stig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put from relevant technical specialis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assessing and developing procedures to support efficient energy and utility utilisation in consideration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acts 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health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strategies for changes to workplace systems and procedures to support improv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</w:t>
            </w:r>
            <w:r>
              <w:rPr>
                <w:rFonts w:eastAsia="Calibri" w:eastAsiaTheme="minorHAnsi"/>
              </w:rPr>
              <w:t>materials</w:t>
            </w:r>
            <w:r>
              <w:rPr/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monito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specifications:</w:t>
            </w:r>
            <w:r>
              <w:rPr/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ergy and resource utilisation information including recording systems, system requirements and procedures.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ails of contractual arrangements with suppli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ing requirements and syst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92915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TEC5002 Manage utilities and energy for a produc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74569AC359247499E875A8DEAD65B07" ma:contentTypeVersion="" ma:contentTypeDescription="Create a new document." ma:contentTypeScope="" ma:versionID="7e26f5258f214cee756171e02d5689d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CDFFD-2763-4163-B6C2-17A3D06C20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C45D038A-16A4-4E07-98F2-5BAC6C7BC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62</TotalTime>
  <Application>LibreOffice/7.4.7.2$Linux_X86_64 LibreOffice_project/40$Build-2</Application>
  <AppVersion>15.0000</AppVersion>
  <Pages>4</Pages>
  <Words>1164</Words>
  <Characters>6638</Characters>
  <CharactersWithSpaces>7787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9:00Z</dcterms:created>
  <dc:creator>Trevor</dc:creator>
  <dc:description/>
  <dc:language>en-US</dc:language>
  <cp:lastModifiedBy>Danni McDonald</cp:lastModifiedBy>
  <cp:lastPrinted>2016-05-27T05:21:00Z</cp:lastPrinted>
  <dcterms:modified xsi:type="dcterms:W3CDTF">2017-11-08T01:58:00Z</dcterms:modified>
  <cp:revision>6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74569AC359247499E875A8DEAD65B0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