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7"/>
        <w:gridCol w:w="694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TEC401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product recall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identify and prepare for product recall situations and to initiate and participate in recall process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ith a primary responsibility for initiating and participating in product recall events as part of a broader team. They provide and communicate solutions to a range of predictable and sometimes unpredictable probl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rPr>
                <w:rStyle w:val="SITemporaryText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The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prerequisite units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Y3001 Monitor the implementation of quality and food safety program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ies to this unit.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Y3001 Monitor the implementation of quality and food safety programs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Y2001 Implement the food safety program and procedure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echnical (TE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roduct recall situ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circumstances that could result in a product recall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mplement appropriate controls to manage risks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criteria used to initiate a product recal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Determine legal responsibilities and requirements of a recall program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articipate in a product reca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Identify components of the product recall system in the workplace </w:t>
            </w:r>
          </w:p>
          <w:p>
            <w:pPr>
              <w:pStyle w:val="SIText"/>
              <w:widowControl w:val="false"/>
              <w:rPr/>
            </w:pPr>
            <w:r>
              <w:rPr/>
              <w:t>2.2 Use workplace systems to trace ingredients, materials and batch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mplement product recall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Review procedures to define roles and levels of authority in the event of a product recall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view processes to minimise the risk of recurre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Investigate causes of product recalls </w:t>
            </w:r>
          </w:p>
          <w:p>
            <w:pPr>
              <w:pStyle w:val="SIText"/>
              <w:widowControl w:val="false"/>
              <w:rPr/>
            </w:pPr>
            <w:r>
              <w:rPr/>
              <w:t>3.2 Review purchasing arrangements and in-house procedures to minimise the risk of recurrenc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Establish and review consultative mechanisms to support continuous improvement </w:t>
            </w:r>
          </w:p>
          <w:p>
            <w:pPr>
              <w:pStyle w:val="SIText"/>
              <w:widowControl w:val="false"/>
              <w:rPr/>
            </w:pPr>
            <w:r>
              <w:rPr/>
              <w:t>3.4 Communicate information on product recalls and improvement strategies to in-hous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ocuments outcomes and changes to procedures and develops material to communicate with individuals affected by the recall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ollaborative and inclusive techniques including active listening and questioning and reading of verbal and non-verbal signals to convey and clarify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ds intuitively to problems requiring immediate resolution, drawing on past experiences to focus on the cause of a problem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TEC4011 Participate in product reca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TEC4011A Participate in product recal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TEC4011 Participate in product recal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all steps to prepare for and participate in at least one product recall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criteria and circumstances for a product reca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itiating controls to prevent product reca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legal implications of a product reca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features of the workplace product recall system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ing in the implementation of the product recal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and examining the cause of product faul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mechanisms to improve operations and minimise the risk of occurr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s, measures and circumstances that could result in a product recall and the control measures in place to prevent such incidents from occurr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fail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systems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al responsibilities and requirements of a recall progra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rovisions of food safety legis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ed company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iteria for determining when a recall i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onents of the recall system required to meet company and leg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ny’s food safety plan and vendor assurance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ocial, financial and legal consequences of fail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itiate a reca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laying a recall dec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communic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nels for consulting with people affe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information on improv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ny policy and procedures for responsive action for a given range of circumstances that could result in the need for a product reca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developing the components of a recall system to meet company and legal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recording systems for trace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of personnel responsible for assess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ing appropriate 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hat define roles and levels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investigating causes and reviewing arrangements and procedures in the event of an incid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viewing responses to previous incid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ing recommendations on appropriat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ase study materials of food product recall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workplace food safety program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formation relevant to product recall including contractual arrangements with suppliers, product specifications, process parameters and recall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egislation relating to product recall, including relevant food safety legisl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ni McDonald" w:date="2017-07-10T15:39:00Z" w:initials="D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Q. Do these prerequisite unit/s need to be completed prior to undertaking this unit of competenc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542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TEC4011 Participate in product rec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4569AC359247499E875A8DEAD65B07" ma:contentTypeVersion="" ma:contentTypeDescription="Create a new document." ma:contentTypeScope="" ma:versionID="7e26f5258f214cee756171e02d5689d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BB0FBFF9-11D0-4A35-87BD-101AF2317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53619B7-04EE-4ED0-8D85-E252849DA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7</TotalTime>
  <Application>LibreOffice/7.4.7.2$Linux_X86_64 LibreOffice_project/40$Build-2</Application>
  <AppVersion>15.0000</AppVersion>
  <Pages>4</Pages>
  <Words>1039</Words>
  <Characters>5928</Characters>
  <CharactersWithSpaces>6954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35:00Z</dcterms:created>
  <dc:creator>Trevor</dc:creator>
  <dc:description/>
  <dc:language>en-US</dc:language>
  <cp:lastModifiedBy>Danni McDonald</cp:lastModifiedBy>
  <cp:lastPrinted>2016-05-27T05:21:00Z</cp:lastPrinted>
  <dcterms:modified xsi:type="dcterms:W3CDTF">2017-11-08T01:50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74569AC359247499E875A8DEAD65B0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