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Wine Appreci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skills required by individuals working in wine tasting and evaluation within the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3 Evaluate w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2006 Conduct a standard product ta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3001 Evaluate wines (advanc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DS3xx1 Plan and deliver a wine tasting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HFAB002  Provide responsible service of alcohol</w:t>
            </w:r>
          </w:p>
          <w:p>
            <w:pPr>
              <w:pStyle w:val="SIText"/>
              <w:widowControl w:val="false"/>
              <w:tabs>
                <w:tab w:val="clear" w:pos="720"/>
                <w:tab w:val="left" w:pos="2166" w:leader="none"/>
              </w:tabs>
              <w:ind w:left="113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performing wine evaluation and tasting roles and who need to obtain specific skills and knowledge to perform effectively within cellar doo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operatives in wine evaluation and tasting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50544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Wine Appreci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8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6F1EF-B78C-4DC6-AB07-0D6643C7A0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7686FE-6E19-4010-B15C-F2E00116A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4:00Z</dcterms:created>
  <dc:creator>Dennis Trevarthen</dc:creator>
  <dc:description/>
  <dc:language>en-US</dc:language>
  <cp:lastModifiedBy>Bronwyn Trimble</cp:lastModifiedBy>
  <cp:lastPrinted>2017-11-15T07:10:00Z</cp:lastPrinted>
  <dcterms:modified xsi:type="dcterms:W3CDTF">2017-11-16T02:54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