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Vineyard Operations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in vineyard operations (viticulture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HM201  Apply chemicals under superv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202 Operate tr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15   Support mechanical harves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18   Operate vineyar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019   Perform pest control activitie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new to vineyard hand operations and need to obtain skills and knowledge to perform effectively in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vineyard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44524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Vineyard Operations Han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cb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4ED5C7-AFE9-4AB0-8BFD-B29D8D44CA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5FF5D0-7999-4F69-B9E5-CD1A33404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3:00Z</dcterms:created>
  <dc:creator>Dennis Trevarthen</dc:creator>
  <dc:description/>
  <dc:language>en-US</dc:language>
  <cp:lastModifiedBy>Bronwyn Trimble</cp:lastModifiedBy>
  <cp:lastPrinted>2017-11-14T00:37:00Z</cp:lastPrinted>
  <dcterms:modified xsi:type="dcterms:W3CDTF">2017-11-16T02:5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