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pirit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skills required by individuals working in cellar operations (wine making) involved with distilling and handling spirts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skill set. Users are advised to check current requirements with the Australian Tax Office (ATO), and state/territory liquor licencing and health agencies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018 Carry out inert gas handl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019 Carry out transf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1 Perform second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6 Perform single column lees stripping (continuous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8 Perform dual column distillation (continuous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9 Perform first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11 Handle and store spiri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distill and handle spirts as part of cellar operations within wine industry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operatives who distill and handle spirits for cellar operation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15235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Spirit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a8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23C6DC-C56F-4F89-AE91-1F2E73A45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EEB24D2-A441-4356-9C9A-75628DB7F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2:00Z</dcterms:created>
  <dc:creator>Dennis Trevarthen</dc:creator>
  <dc:description/>
  <dc:language>en-US</dc:language>
  <cp:lastModifiedBy>Bronwyn Trimble</cp:lastModifiedBy>
  <cp:lastPrinted>2017-11-15T06:05:00Z</cp:lastPrinted>
  <dcterms:modified xsi:type="dcterms:W3CDTF">2017-11-16T02:52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