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ellar Door Sal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in cellar door sales within the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1 Conduct winery and or site t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3 Evaluate w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5 Sell cellar door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6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HFAB002  Provide responsible service of alcoh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XCCS003  Interact with custom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new to cellar door sales and need to obtain skills and knowledge to perform effectively in the sales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cellar door sale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86204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Cellar Door Sale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3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8a008820-e6a3-467d-916b-fc1c7f2e03fe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22EECA-FA54-4A1C-A9F2-8EE9396786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99C7FF-06EE-405C-946D-020DAB64A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9:00Z</dcterms:created>
  <dc:creator>Dennis Trevarthen</dc:creator>
  <dc:description/>
  <dc:language>en-US</dc:language>
  <cp:lastModifiedBy>Bronwyn Trimble</cp:lastModifiedBy>
  <cp:lastPrinted>2017-11-14T00:37:00Z</cp:lastPrinted>
  <dcterms:modified xsi:type="dcterms:W3CDTF">2017-11-16T02:49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