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s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000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ake and pastry baking for bread bakers skill se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to provide bread bakers with the knowledge and skills to bake cake and pastry produc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1 Produce laminated pastry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2 Produce non laminated pastry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8 Produce sponge cak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9 Produce biscuit and cooki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10 Produce cake and pudding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18 Produce basic artisan products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a pathway for individuals who hold the FBP30417 Certificate III in Bread Baking or equival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 xml:space="preserve">Licensing/Regulatory Information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od safety legislation applies to workers in this industry. Requirements vary between industry sectors and state/territory jurisdictions. Users of this skill set are advised to check with their food safety authority for specific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targets experienced bread bakers who require the skills and knowledge to bake cake and pastry products in a commercial baking environment.</w:t>
            </w:r>
          </w:p>
        </w:tc>
      </w:tr>
      <w:tr>
        <w:trPr>
          <w:trHeight w:val="12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FBP Food, Beverage and Pharmaceuticals Training Package meet industry requirements for cake and pastry products in commercial bakeri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34821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SS000003 Cake and pastry baking for bread baker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M3786026485898263907m7535013165610114734gmailil" w:customStyle="1">
    <w:name w:val="m_3786026485898263907m_7535013165610114734gmail-il"/>
    <w:basedOn w:val="DefaultParagraphFont"/>
    <w:qFormat/>
    <w:rsid w:val="006f2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c6eb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8f43c985-e3a9-4c8f-a179-af9a6f911d00">
      <UserInfo>
        <DisplayName/>
        <AccountId xsi:nil="true"/>
        <AccountType/>
      </UserInfo>
    </Assigned_x0020_to0>
    <Project_x0020_phase xmlns="8f43c985-e3a9-4c8f-a179-af9a6f911d00">Edit and Equity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3601A24FCA44CB014AFD023C93985" ma:contentTypeVersion="4" ma:contentTypeDescription="Create a new document." ma:contentTypeScope="" ma:versionID="8f5373b59d062348a3d37a292506f684">
  <xsd:schema xmlns:xsd="http://www.w3.org/2001/XMLSchema" xmlns:xs="http://www.w3.org/2001/XMLSchema" xmlns:p="http://schemas.microsoft.com/office/2006/metadata/properties" xmlns:ns2="8f43c985-e3a9-4c8f-a179-af9a6f911d00" targetNamespace="http://schemas.microsoft.com/office/2006/metadata/properties" ma:root="true" ma:fieldsID="d64d08e092d15757ca12a15a7335b268" ns2:_="">
    <xsd:import namespace="8f43c985-e3a9-4c8f-a179-af9a6f911d0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43c985-e3a9-4c8f-a179-af9a6f911d0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8f43c985-e3a9-4c8f-a179-af9a6f911d0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DFF4467-260B-49E4-945D-E4A494497E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43c985-e3a9-4c8f-a179-af9a6f911d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F25BCB-58D2-4C4B-AC64-A257E88D4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skillset_template</Template>
  <TotalTime>14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04:00Z</dcterms:created>
  <dc:creator>Tina Berghella</dc:creator>
  <dc:description/>
  <dc:language>en-US</dc:language>
  <cp:lastModifiedBy>Tom Vassallo</cp:lastModifiedBy>
  <cp:lastPrinted>2017-05-23T02:48:00Z</cp:lastPrinted>
  <dcterms:modified xsi:type="dcterms:W3CDTF">2017-10-02T08:11:00Z</dcterms:modified>
  <cp:revision>13</cp:revision>
  <dc:subject/>
  <dc:title>FBPSS000003 Cake and pastry baking for bread bakers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1E3601A24FCA44CB014AFD023C9398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