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FBP Food, Beverage and Pharmaceuticals Training Package version 1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000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dvanced baking skill set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addresses the skills required </w:t>
            </w:r>
            <w:bookmarkStart w:id="0" w:name="_GoBack"/>
            <w:bookmarkEnd w:id="0"/>
            <w:r>
              <w:rPr/>
              <w:t>to provide bakers with advanced knowledge and skills to produce baking product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05 Produce basic brea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3018 Produce basic artisan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4001 Produce artisan bread products*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RBK4002 Develop advanced artisan bread methods**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* Individuals must achieve competency in FBPRBK3005 Produce basic bread products prior to assessment of FBPRBK4001 Produce artisan bread produc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** Individuals must achieve competency in FBPRBK4001 Produce artisan bread products prior to assessment of FDFRB4002 Develop advanced artisan bread method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Relationship to Qualification(s)</w:t>
            </w:r>
          </w:p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rStyle w:val="SITextChar"/>
              </w:rPr>
              <w:t>These units of competency provide a pathway from FBP30417 Certificate III in Bread Baking and FBP30517 Certificate III in Baking</w:t>
            </w:r>
            <w:r>
              <w:rPr/>
              <w:t xml:space="preserve">. </w:t>
            </w:r>
            <w:r>
              <w:rPr>
                <w:sz w:val="20"/>
                <w:lang w:eastAsia="en-US"/>
              </w:rPr>
              <w:t>Three of the units provide credit toward the Certificate IV in Bak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 xml:space="preserve">Licensing/Regulatory Information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Food safety legislation applies to workers in this industry. Requirements vary between industry sectors and state/territory jurisdictions. Users of this skill set are advised to check with their food safety authority for specific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experienced bakers working in a commercial baking environment.</w:t>
            </w:r>
          </w:p>
        </w:tc>
      </w:tr>
      <w:tr>
        <w:trPr>
          <w:trHeight w:val="125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FBP Food, Beverage and Pharmaceuticals Training Package meet industry requirements for producing advanced bakery products in a commercial baking environment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24556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SS000001 Advanced bak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M3786026485898263907m7535013165610114734gmailil" w:customStyle="1">
    <w:name w:val="m_3786026485898263907m_7535013165610114734gmail-il"/>
    <w:basedOn w:val="DefaultParagraphFont"/>
    <w:qFormat/>
    <w:rsid w:val="006f25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c6eb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E3601A24FCA44CB014AFD023C93985" ma:contentTypeVersion="4" ma:contentTypeDescription="Create a new document." ma:contentTypeScope="" ma:versionID="8f5373b59d062348a3d37a292506f684">
  <xsd:schema xmlns:xsd="http://www.w3.org/2001/XMLSchema" xmlns:xs="http://www.w3.org/2001/XMLSchema" xmlns:p="http://schemas.microsoft.com/office/2006/metadata/properties" xmlns:ns2="8f43c985-e3a9-4c8f-a179-af9a6f911d00" targetNamespace="http://schemas.microsoft.com/office/2006/metadata/properties" ma:root="true" ma:fieldsID="d64d08e092d15757ca12a15a7335b268" ns2:_="">
    <xsd:import namespace="8f43c985-e3a9-4c8f-a179-af9a6f911d0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43c985-e3a9-4c8f-a179-af9a6f911d0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8f43c985-e3a9-4c8f-a179-af9a6f911d00">
      <UserInfo>
        <DisplayName/>
        <AccountId xsi:nil="true"/>
        <AccountType/>
      </UserInfo>
    </Assigned_x0020_to0>
    <Project_x0020_phase xmlns="8f43c985-e3a9-4c8f-a179-af9a6f911d00">Edit and Equity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97EB6-ED2C-44E5-971A-D74BC001E1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43c985-e3a9-4c8f-a179-af9a6f911d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8f43c985-e3a9-4c8f-a179-af9a6f911d00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3B8C809-22A4-4A97-8FDA-C3738582C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 skillset_template</Template>
  <TotalTime>50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9:00Z</dcterms:created>
  <dc:creator>Tina Berghella</dc:creator>
  <dc:description/>
  <dc:language>en-US</dc:language>
  <cp:lastModifiedBy>Tom Vassallo</cp:lastModifiedBy>
  <cp:lastPrinted>2017-05-23T02:40:00Z</cp:lastPrinted>
  <dcterms:modified xsi:type="dcterms:W3CDTF">2017-10-02T08:09:00Z</dcterms:modified>
  <cp:revision>29</cp:revision>
  <dc:subject/>
  <dc:title>FBPSS000001 Advanced baking skill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1E3601A24FCA44CB014AFD023C9398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