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086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7086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7086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the FBP Food, Beverage and Pharmaceuticals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RBK4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bak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ordinate baking operations in a commercial bak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pply a broad range of specialised knowledge and skills with responsibility for their own work and limited responsibility for the output of others in a team. This includes applying and communicating non-routine technical solutions to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tail baking (RB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bakery produ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types and estimate volumes of baked products needed to meet production demand and customer special order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production processes, equipment and labour needed to produce baked product types and production volume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collate master recipes to meet baked product types, and adjust to meet production volume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preparation lists to specify pre-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production schedules to meet production volum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6 Calculate and check availability of bakery supplies needed to meet baked product types and volumes, and order additional stock as required to meet bakery production supply need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onitor and control bakery produ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ovide production schedules to bakery production staff for implementation</w:t>
            </w:r>
          </w:p>
          <w:p>
            <w:pPr>
              <w:pStyle w:val="SIText"/>
              <w:widowControl w:val="false"/>
              <w:rPr/>
            </w:pPr>
            <w:r>
              <w:rPr/>
              <w:t>2.2 Confirm recipes used meet required baked product types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and address food safety risks to meet food safet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and address workplace health and safety risks to meet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Monitor and control bakery work flow to maximise productivity</w:t>
            </w:r>
          </w:p>
          <w:p>
            <w:pPr>
              <w:pStyle w:val="SIText"/>
              <w:widowControl w:val="false"/>
              <w:rPr/>
            </w:pPr>
            <w:r>
              <w:rPr/>
              <w:t>2.6 Monitor and control product and process parameters to meet end-product specifications, including the baked weigh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bakery produc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firm bakery production, including customer special orders, meets scheduled product types, volumes and times</w:t>
            </w:r>
          </w:p>
          <w:p>
            <w:pPr>
              <w:pStyle w:val="SIText"/>
              <w:widowControl w:val="false"/>
              <w:rPr/>
            </w:pPr>
            <w:r>
              <w:rPr/>
              <w:t>3.2 Confirm final product evaluations meet end-product specifications prior to product release for storage or sale</w:t>
            </w:r>
          </w:p>
          <w:p>
            <w:pPr>
              <w:pStyle w:val="SIText"/>
              <w:widowControl w:val="false"/>
              <w:rPr/>
            </w:pPr>
            <w:r>
              <w:rPr/>
              <w:t>3.3 Confirm safe storage of baked products according to food safety standard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Complete baking operations documentation according to </w:t>
            </w:r>
            <w:bookmarkStart w:id="0" w:name="_GoBack"/>
            <w:bookmarkEnd w:id="0"/>
            <w:r>
              <w:rPr/>
              <w:t>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Calibri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Interprets key information in customer special orders, master recipes, stock control documents and end-product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repares comprehensive and accessible baking operations documentation using structure, technical language and format appropriate for purpose and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Uses vocabulary relevant to role and context to convey and clarify information with suppliers and special order information with customers or bakery staff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Calibri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Extracts and interprets mathematical information embedded in baking operations texts, including customer special orders, master recipes, stock control documents and end-product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erforms calculations to adjust recipes using baking formulas, and allows for wastage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Uses estimation to inform sequencing and timing of bakery production processes and produc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Interprets measurement information to monitor and control bakery operation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Uses mathematical symbols and conventions to complete bakery operations document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Selects and uses appropriate communication techniques with bakery production staff to delegate work, discuss work requirements, implement process improvements and debrief on products and recip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Complies with workplace health and safety and food safety regulatory requirements relevant to a commercial baking operation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Follows organisational policies and procedures relevant to own work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Takes responsibility for identifying and addressing production work flow and product quality problems to optimise production efficiencies</w:t>
            </w:r>
          </w:p>
        </w:tc>
      </w:tr>
    </w:tbl>
    <w:p>
      <w:pPr>
        <w:pStyle w:val="SIText"/>
        <w:keepNext w:val="true"/>
        <w:rPr/>
      </w:pPr>
      <w:r>
        <w:rPr/>
      </w:r>
    </w:p>
    <w:p>
      <w:pPr>
        <w:pStyle w:val="SITex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41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11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RBK4006 Coordinate baking operations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DFRB4002A Control bakery operations to meet quality and production requirements</w:t>
            </w:r>
          </w:p>
        </w:tc>
        <w:tc>
          <w:tcPr>
            <w:tcW w:w="241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designed unit based on previous unit</w:t>
            </w:r>
          </w:p>
        </w:tc>
        <w:tc>
          <w:tcPr>
            <w:tcW w:w="311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RBK4006 Coordinate bak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in this unit must satisfy all of the elements and performance criteria of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ordinated baking oper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ind w:left="284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coordinating at </w:t>
            </w:r>
            <w:r>
              <w:rPr/>
              <w:t>least</w:t>
            </w:r>
            <w:r>
              <w:rPr>
                <w:rFonts w:eastAsia="Calibri"/>
              </w:rPr>
              <w:t xml:space="preserve"> one of the following four baking operations: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bread production proces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cake production proces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pastry production proces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combination of any of the above three bakery production processe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coordinating at least two of the following seven baked product ranges: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decorated produc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post-bake decorated produc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retarded yeast good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frozen bakery good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fresh baked bakery good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packaged bakery good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unpackaged bakery good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ind w:left="284" w:hanging="360"/>
              <w:rPr>
                <w:rFonts w:eastAsia="Calibri"/>
              </w:rPr>
            </w:pPr>
            <w:r>
              <w:rPr>
                <w:rFonts w:eastAsia="Calibri"/>
              </w:rPr>
              <w:t>developing and documenting a production schedule that includes: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a logical sequence of bakery production processe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an accurate estimation of required ingredient and equipment resources to satisfy production volumes, allowing for 5% maximum product wastage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pecification of the plant, labour and material inpu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pecification of the finished products outpu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matching the required volume of production to the existing resource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ind w:left="284" w:hanging="360"/>
              <w:rPr>
                <w:rFonts w:eastAsia="Calibri"/>
              </w:rPr>
            </w:pPr>
            <w:r>
              <w:rPr>
                <w:rFonts w:eastAsia="Calibri"/>
              </w:rPr>
              <w:t>developing and documenting a preparation list, including consideration of: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pre-preparation of ingredien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pre-preparation of filling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pre-preparation of finishing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pre-preparation of equipment 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ind w:left="284" w:hanging="360"/>
              <w:rPr>
                <w:rFonts w:eastAsia="Calibri"/>
              </w:rPr>
            </w:pPr>
            <w:r>
              <w:rPr/>
              <w:t>calculating and ordering</w:t>
            </w:r>
            <w:r>
              <w:rPr>
                <w:rFonts w:eastAsia="Calibri"/>
              </w:rPr>
              <w:t xml:space="preserve"> bakery supplies, including consideration of: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tock levels required for production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pecial agreements with suppliers of stock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tock delivery constrain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ind w:left="284" w:hanging="360"/>
              <w:rPr>
                <w:rFonts w:eastAsia="Calibri"/>
              </w:rPr>
            </w:pPr>
            <w:r>
              <w:rPr>
                <w:rFonts w:eastAsia="Calibri"/>
              </w:rPr>
              <w:t>preparing recipes for produc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master recipes adjusted for volume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processing requirements of the produc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pecial considerations for time, temperature and special dietary need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equipment required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monitoring operations and addressing variations to ensure product specifications and production volumes are met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/>
              <w:t>workplace health and safety requirements applicable to coordinating bakery operation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regulatory requirements for food safety applicable to coordinating bakery operation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the stages and work flow requirements of bakery production processes for: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decorated produc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post-bake decorated produc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retarded yeast produc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frozen bakery produc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fresh baked bakery produc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packaged bakery produc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unpackaged bakery produc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inciples of production scheduling, including: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logical sequence of work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time constraints of products and processe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pecification of the plant, labour and material inpu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pecification of the finished products output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allowing for wastage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estimating ingredient requirements for production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equipment output volume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labour requirements for production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cheduling production to finish products after cooling in time for delivery and sale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matching the required volume of production to the existing resource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-production requirements for baking oper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types of fillings that need to be prepared prior to production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types of finishings required for a bakery production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tent and layout of master recipes and how to adjust for volume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roduction reporting </w:t>
            </w:r>
            <w:r>
              <w:rPr/>
              <w:t>methods</w:t>
            </w:r>
            <w:r>
              <w:rPr>
                <w:rFonts w:eastAsia="Calibri"/>
              </w:rPr>
              <w:t xml:space="preserve"> used in bakerie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indicators of the quality baked products, including: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/>
            </w:pPr>
            <w:r>
              <w:rPr/>
              <w:t>baked colour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/>
            </w:pPr>
            <w:r>
              <w:rPr/>
              <w:t>crumb and internal texture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/>
            </w:pPr>
            <w:r>
              <w:rPr/>
              <w:t>consistency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/>
            </w:pPr>
            <w:r>
              <w:rPr/>
              <w:t>moisture content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/>
            </w:pPr>
            <w:r>
              <w:rPr/>
              <w:t>mouth feel and eating propertie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/>
            </w:pPr>
            <w:r>
              <w:rPr/>
              <w:t>shape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/>
            </w:pPr>
            <w:r>
              <w:rPr/>
              <w:t>taste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/>
            </w:pPr>
            <w:r>
              <w:rPr/>
              <w:t>texture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/>
            </w:pPr>
            <w:r>
              <w:rPr/>
              <w:t>baked weight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bakery operations standard terminolo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>
                <w:rFonts w:cs="Arial"/>
                <w:lang w:val="en-US"/>
              </w:rPr>
              <w:t>physical</w:t>
            </w:r>
            <w:r>
              <w:rPr/>
              <w:t xml:space="preserve"> conditions: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/>
              <w:t xml:space="preserve">a commercial </w:t>
            </w:r>
            <w:r>
              <w:rPr>
                <w:rFonts w:eastAsia="Calibri"/>
              </w:rPr>
              <w:t>bakery</w:t>
            </w:r>
            <w:r>
              <w:rPr/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lang w:val="en-US"/>
              </w:rPr>
              <w:t>commercial resources</w:t>
            </w:r>
            <w:r>
              <w:rPr/>
              <w:t>, equipment and materials suitable for the production of the bakery products requir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/>
              </w:rPr>
              <w:t>specifications</w:t>
            </w:r>
            <w:r>
              <w:rPr>
                <w:rFonts w:eastAsia="Calibri"/>
              </w:rPr>
              <w:t>: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/>
            </w:pPr>
            <w:r>
              <w:rPr/>
              <w:t>master recipes</w:t>
            </w:r>
            <w:r>
              <w:rPr>
                <w:rFonts w:eastAsia="Calibri"/>
              </w:rPr>
              <w:t xml:space="preserve"> that meet the product types required </w:t>
            </w:r>
            <w:r>
              <w:rPr/>
              <w:t>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eastAsia="Calibri"/>
              </w:rPr>
              <w:t xml:space="preserve">end-product specifications that meet the product types required </w:t>
            </w:r>
            <w:r>
              <w:rPr/>
              <w:t>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/>
            </w:pPr>
            <w:r>
              <w:rPr/>
              <w:t>suppliers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rPr/>
            </w:pPr>
            <w:r>
              <w:rPr/>
              <w:t>bakery production staff</w:t>
            </w:r>
          </w:p>
          <w:p>
            <w:pPr>
              <w:pStyle w:val="SIBulletList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ording to work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</w:p>
          <w:p>
            <w:pPr>
              <w:pStyle w:val="SIText"/>
              <w:widowControl w:val="false"/>
              <w:rPr>
                <w:rFonts w:ascii="Calibri" w:hAnsi="Calibri" w:cs="" w:asciiTheme="minorHAnsi" w:cstheme="minorBidi" w:hAnsiTheme="minorHAnsi"/>
              </w:rPr>
            </w:pPr>
            <w:hyperlink r:id="rId3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61750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BPRBK4006 Coordinate bak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84322"/>
    <w:rPr>
      <w:rFonts w:ascii="Helvetica" w:hAnsi="Helvetica" w:eastAsia="Times New Roman" w:cs="Times New Roman"/>
      <w:sz w:val="24"/>
      <w:szCs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3"/>
      </w:numPr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4"/>
      </w:numPr>
      <w:tabs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</w:tabs>
      <w:ind w:left="1083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paragraph" w:styleId="Revision">
    <w:name w:val="Revision"/>
    <w:uiPriority w:val="99"/>
    <w:semiHidden/>
    <w:qFormat/>
    <w:rsid w:val="0018036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784322"/>
    <w:pPr/>
    <w:rPr>
      <w:rFonts w:ascii="Helvetica" w:hAnsi="Helvetic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9617D006281142B367A8F02766F153" ma:contentTypeVersion="7" ma:contentTypeDescription="Create a new document." ma:contentTypeScope="" ma:versionID="0f4d123054d146afda8038f5fdd6c63f">
  <xsd:schema xmlns:xsd="http://www.w3.org/2001/XMLSchema" xmlns:xs="http://www.w3.org/2001/XMLSchema" xmlns:p="http://schemas.microsoft.com/office/2006/metadata/properties" xmlns:ns2="c0c61cd0-8906-41a6-94dd-696765a41e73" xmlns:ns3="2c73281b-25aa-4866-b8f1-8686b4bf27ba" targetNamespace="http://schemas.microsoft.com/office/2006/metadata/properties" ma:root="true" ma:fieldsID="19687969134a87599ba187830b279936" ns2:_="" ns3:_="">
    <xsd:import namespace="c0c61cd0-8906-41a6-94dd-696765a41e73"/>
    <xsd:import namespace="2c73281b-25aa-4866-b8f1-8686b4bf27b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Status" minOccurs="0"/>
                <xsd:element ref="ns3:Assigned_x0020_to0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73281b-25aa-4866-b8f1-8686b4bf27ba" elementFormDefault="qualified">
    <xsd:import namespace="http://schemas.microsoft.com/office/2006/documentManagement/types"/>
    <xsd:import namespace="http://schemas.microsoft.com/office/infopath/2007/PartnerControls"/>
    <xsd:element name="Status" ma:index="10" nillable="true" ma:displayName="Project phase" ma:default="Development" ma:format="Dropdown" ma:internalName="Status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1" nillable="true" ma:displayName="Assigned to" ma:list="UserInfo" ma:SharePointGroup="0" ma:internalName="Assigned_x0020_to0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2c73281b-25aa-4866-b8f1-8686b4bf27ba">Edit and Equity</Status>
    <Assigned_x0020_to0 xmlns="2c73281b-25aa-4866-b8f1-8686b4bf27ba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A53B7-5D9A-4715-892D-457C54809B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2c73281b-25aa-4866-b8f1-8686b4bf2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0c61cd0-8906-41a6-94dd-696765a41e73"/>
    <ds:schemaRef ds:uri="http://purl.org/dc/elements/1.1/"/>
    <ds:schemaRef ds:uri="http://schemas.microsoft.com/office/2006/metadata/properties"/>
    <ds:schemaRef ds:uri="2c73281b-25aa-4866-b8f1-8686b4bf27ba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CD99D18-76AD-44A7-B288-3C3428E35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 unit template</Template>
  <TotalTime>18</TotalTime>
  <Application>LibreOffice/7.4.7.2$Linux_X86_64 LibreOffice_project/40$Build-2</Application>
  <AppVersion>15.0000</AppVersion>
  <Pages>5</Pages>
  <Words>1477</Words>
  <Characters>8419</Characters>
  <CharactersWithSpaces>9877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2:00Z</dcterms:created>
  <dc:creator>rgeldard</dc:creator>
  <dc:description/>
  <dc:language>en-US</dc:language>
  <cp:lastModifiedBy>Ruth Geldard</cp:lastModifiedBy>
  <cp:lastPrinted>2016-05-27T05:21:00Z</cp:lastPrinted>
  <dcterms:modified xsi:type="dcterms:W3CDTF">2017-10-24T05:38:00Z</dcterms:modified>
  <cp:revision>8</cp:revision>
  <dc:subject/>
  <dc:title>FBPRBK4006 Coordinate bak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E9617D006281142B367A8F02766F15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