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ingredient sto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unit of competency describes the skills and knowledge required to maintain ingredient stores in a commercial baking environ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e unit applies to individuals who undertake routine work under supervision. This includes identifying and providing solutions to a limited range of predictable problem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B050"/>
              </w:rPr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intain stock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required stock food safe storage condition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date codes to identify out-of-date stock</w:t>
            </w:r>
          </w:p>
          <w:p>
            <w:pPr>
              <w:pStyle w:val="SIText"/>
              <w:widowControl w:val="false"/>
              <w:rPr/>
            </w:pPr>
            <w:r>
              <w:rPr/>
              <w:t>1.3 Inspect stock to identify damage and spoilage</w:t>
            </w:r>
          </w:p>
          <w:p>
            <w:pPr>
              <w:pStyle w:val="SIText"/>
              <w:widowControl w:val="false"/>
              <w:rPr/>
            </w:pPr>
            <w:r>
              <w:rPr/>
              <w:t>1.4 Protect stock from cross-contamination to maximise use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stock to identify stock quality problems for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perishables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perishables and confirm required food safe storage condition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2 Measure, record and check perishables temperatures meet food safe storag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Rotate perishables to maximise use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perishables to identify stock quality problems for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stock leve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required stock leve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2 Use safe manual handling techniques to handle ingredient stores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ingredient levels and replenish as needed to maintain required levels</w:t>
            </w:r>
          </w:p>
          <w:p>
            <w:pPr>
              <w:pStyle w:val="SIText"/>
              <w:widowControl w:val="false"/>
              <w:rPr/>
            </w:pPr>
            <w:r>
              <w:rPr/>
              <w:t>3.4 Clean ingredient storage equipment to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store records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key information from stock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ompletes stores records using required format and langu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dentifies and comprehends measurements, including stock volu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safe food condition temperature range requirements for perishables and sto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listening and questioning techniques to communicate and obtain specific information and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explicit procedures immediately relevant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clearly defined instructions, seeking assistance when necessary</w:t>
            </w:r>
          </w:p>
        </w:tc>
      </w:tr>
    </w:tbl>
    <w:p>
      <w:pPr>
        <w:pStyle w:val="SIText"/>
        <w:keepNext w:val="true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2005 Maintain ingredient stores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t applicable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2005 Maintain ingredient sto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maintained </w:t>
            </w:r>
            <w:r>
              <w:rPr>
                <w:rFonts w:eastAsia="Calibri"/>
              </w:rPr>
              <w:t>ingredient stor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intaining the </w:t>
            </w:r>
            <w:r>
              <w:rPr>
                <w:rFonts w:eastAsia="Calibri" w:cs="Arial"/>
              </w:rPr>
              <w:t>following</w:t>
            </w:r>
            <w:r>
              <w:rPr>
                <w:rFonts w:eastAsia="Calibri"/>
              </w:rPr>
              <w:t xml:space="preserve"> six types of bakery stock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airy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rozen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tinned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aw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efrigerated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hecking stock temperatures and storage temperatures for perish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taking rotation of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dentifying and reporting out-of-date stock during the rotation of sto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leaning the following six types of storage equipmen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storage tubs or bi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storag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rozen storag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mall plastic containers with l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efrigerated storag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pray bottle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place health and safety requirements, including safe manual handling techniques, applicable to maintaining ingredient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od safety conditions applicable to maintaining ingredient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, safe handling and storage requirements of bakery stock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airy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rozen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tinned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aw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efrigerated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of ingredient containers and signs of damage and spoilag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storage tubs and bi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mall plastic contai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storage ba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efrigerated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canned g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ealed ba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erishable i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pray bott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protecting ingredients from cross-contam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of ingredient quality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-by 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amaged pack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od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o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tock rotation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measuring and recording temperatures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erish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rozen goods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refrigerated goods storag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dry goods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checking date co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disposing of waste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Arial"/>
              </w:rPr>
              <w:t>bakery stores termi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 xml:space="preserve">a commercial </w:t>
            </w:r>
            <w:r>
              <w:rPr>
                <w:rFonts w:eastAsia="Arial" w:cs="Arial"/>
                <w:lang w:val="en-US"/>
              </w:rPr>
              <w:t>bakery</w:t>
            </w:r>
            <w:r>
              <w:rPr>
                <w:rFonts w:cs="Arial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ersonal protective equipment 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thermome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dry stor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temperature recording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dry storage tubs or bi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mall plastic containers with l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dry storage bag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refrigerated storag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frozen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pray bott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tock that meets ingredient type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specifications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upervisor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od safe conditions for ingredient sto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according</w:t>
            </w:r>
            <w:r>
              <w:rPr>
                <w:rFonts w:cs="Arial"/>
              </w:rPr>
              <w:t xml:space="preserve"> to work requirements.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6602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2005 Maintain ingredient s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F421B-C1A8-4A54-B89F-324816A323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2c73281b-25aa-4866-b8f1-8686b4bf27ba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c0c61cd0-8906-41a6-94dd-696765a41e73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D68137-4568-7549-B12A-47CBBE8CD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Tina\Downloads\SI unit template (1).dotx</Template>
  <TotalTime>0</TotalTime>
  <Application>LibreOffice/7.4.7.2$Linux_X86_64 LibreOffice_project/40$Build-2</Application>
  <AppVersion>15.0000</AppVersion>
  <Pages>4</Pages>
  <Words>985</Words>
  <Characters>5615</Characters>
  <CharactersWithSpaces>6587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4:00Z</dcterms:created>
  <dc:creator>Tina Berghella</dc:creator>
  <dc:description/>
  <dc:language>en-US</dc:language>
  <cp:lastModifiedBy>Lina Robinson</cp:lastModifiedBy>
  <cp:lastPrinted>2016-05-27T05:21:00Z</cp:lastPrinted>
  <dcterms:modified xsi:type="dcterms:W3CDTF">2017-10-09T03:54:00Z</dcterms:modified>
  <cp:revision>2</cp:revision>
  <dc:subject/>
  <dc:title>FBPRBK2005 Maintain ingredient s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