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FBP Food, Beverage and Pharmaceuticals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RBK20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basic bread produ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is unit of competency describes the skills and knowledge required to assist in the production of basic bread products in a food preparation environment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The unit applies to individuals who undertake routine work, including identifying and solving predictable problems under supervision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tail baking (RB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Confirm work requirements for bread production with supervisor  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report work health and safety hazard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Select and wear personal protective equipment according to safety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work area and personal hygiene meet food safe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equipment and check readiness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ingredients and check quality and quantity</w:t>
            </w:r>
          </w:p>
          <w:p>
            <w:pPr>
              <w:pStyle w:val="SIText"/>
              <w:widowControl w:val="false"/>
              <w:rPr/>
            </w:pPr>
            <w:r>
              <w:rPr/>
              <w:t>1.7 Prepare trays and pans for u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bread doug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easure ingredient quantities to meet recip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2 Load ingredients into mixer in required ingredient place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Operate and monitor mixer to mix dough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Divide, scale, mould and rest dough to meet required dough size and shape </w:t>
            </w:r>
          </w:p>
          <w:p>
            <w:pPr>
              <w:pStyle w:val="SIText"/>
              <w:widowControl w:val="false"/>
              <w:rPr/>
            </w:pPr>
            <w:r>
              <w:rPr/>
              <w:t>2.5 Final mould dough and load onto trays and pans</w:t>
            </w:r>
          </w:p>
          <w:p>
            <w:pPr>
              <w:pStyle w:val="SIText"/>
              <w:widowControl w:val="false"/>
              <w:rPr/>
            </w:pPr>
            <w:r>
              <w:rPr/>
              <w:t>2.6 Prove dough ready for baking</w:t>
            </w:r>
          </w:p>
          <w:p>
            <w:pPr>
              <w:pStyle w:val="SIText"/>
              <w:widowControl w:val="false"/>
              <w:rPr/>
            </w:pPr>
            <w:r>
              <w:rPr/>
              <w:t>2.7 Check dough to identify routine dough faults, and report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Bake doug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dough readiness and baking setting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3.2 Set and warm oven to prepare for baking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Load oven and monitor baking to achieve even bake </w:t>
            </w:r>
          </w:p>
          <w:p>
            <w:pPr>
              <w:pStyle w:val="SIText"/>
              <w:widowControl w:val="false"/>
              <w:rPr/>
            </w:pPr>
            <w:r>
              <w:rPr/>
              <w:t>3.4 Unload and cool baked products to meet product type</w:t>
            </w:r>
          </w:p>
          <w:p>
            <w:pPr>
              <w:pStyle w:val="SIText"/>
              <w:widowControl w:val="false"/>
              <w:rPr/>
            </w:pPr>
            <w:r>
              <w:rPr/>
              <w:t>3.5 Check baked products to identify routine basic bread product faults, and report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3.6 Transfer basic bread products for presentation and storage in food safe condi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lean equipment and work area to meet food safe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4.2 Dispose of waste according to workplace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prets key information from recipe specifications, ingredient labels and end-product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dentifies and interprets numerical information, including ingredient quantities in recipe specifications, dates on product labels, mixing times and speeds, baking temperatures and times, and finished product dimen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Estimates approximate quantities, and uses equipment to measure weights, volumes and dimen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Divides dough into equal portions by estimated weigh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s understanding of three-dimensional shapes to mould and check basic bread product shap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s listening and questioning techniques to communicate and obtain specific information and confirm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llows explicit procedures immediately relevant to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llows clearly defined instructions, seeking assistance when necessa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With assistance, sequences and implements the steps involved in assisting basic bread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s digital technologies to set process parameters</w:t>
            </w:r>
          </w:p>
        </w:tc>
      </w:tr>
    </w:tbl>
    <w:p>
      <w:pPr>
        <w:pStyle w:val="SIText"/>
        <w:keepNext w:val="true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RBK2004 Assist basic bread production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DFRB2004A Provide assistance for bread products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s to elements and performance criteria to increase clarity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RBK2004 Assist basic bread produc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/>
              <w:t xml:space="preserve">An individual demonstrating competency in this unit must satisfy all of the elements and performance criteria </w:t>
            </w:r>
            <w:r>
              <w:rPr>
                <w:rFonts w:cs="Arial"/>
                <w:szCs w:val="20"/>
              </w:rPr>
              <w:t xml:space="preserve">of this unit. 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cs="Arial"/>
                <w:szCs w:val="20"/>
              </w:rPr>
              <w:t>There must be evidence that the individual has a</w:t>
            </w:r>
            <w:r>
              <w:rPr>
                <w:rFonts w:eastAsia="Calibri" w:cs="Arial"/>
              </w:rPr>
              <w:t>ssisted in the production of white bread produc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426" w:hanging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preparing and mixing the following two dough typ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premix doug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instant dough/no time dough/scratch mix doug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426" w:hanging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producing the following five bread product typ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round bread roll vari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long bread roll vari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bread loaf vari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basic plaited brea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savoury bread vari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426" w:hanging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applying the following three techniques for moulding dough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roun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bat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plai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426" w:hanging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baking basic bread using the following bread baking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bread t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bread baking tray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426" w:hanging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applying the following three finishing techniqu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pre-prove sc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eed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dusting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workplace health and safety requirements, including personal protective equipment (PPE), applicable to assisting basic bread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od safe conditions applicable to assisting basic bread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s and storage requirements of ingredi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remix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l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yea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he purpose of basic bread production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mixing ingredi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moulding basic brea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roving basic brea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aking basic brea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techniques for measuring ingredient quant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w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volu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cou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esti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techniques for preparing bread tins and trays, including oiling/greasing and paper li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typical</w:t>
            </w:r>
            <w:r>
              <w:rPr>
                <w:rFonts w:eastAsia="Arial" w:cs="Arial"/>
                <w:lang w:val="en-US"/>
              </w:rPr>
              <w:t xml:space="preserve"> baking parameters, including </w:t>
            </w:r>
            <w:r>
              <w:rPr>
                <w:rFonts w:eastAsia="Calibri" w:cs="Arial"/>
              </w:rPr>
              <w:t>oven tempera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required</w:t>
            </w:r>
            <w:r>
              <w:rPr>
                <w:rFonts w:eastAsia="Arial" w:cs="Arial"/>
                <w:lang w:val="en-US"/>
              </w:rPr>
              <w:t xml:space="preserve"> characteristics of basic bread produc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aked col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nal sha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echniques for cleaning the work area for bread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techniques</w:t>
            </w:r>
            <w:r>
              <w:rPr>
                <w:rFonts w:eastAsia="Arial" w:cs="Arial"/>
                <w:lang w:val="en-US"/>
              </w:rPr>
              <w:t xml:space="preserve"> for disposing of waste from bread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basic bread product and process terminology.</w:t>
            </w:r>
          </w:p>
        </w:tc>
      </w:tr>
    </w:tbl>
    <w:p>
      <w:pPr>
        <w:pStyle w:val="SITex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cs="Arial"/>
              </w:rPr>
              <w:t>a food preparation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ersonal protective equipment 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ink and wash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mix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electronic or analogue sca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crap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baking trays and t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oven suitable to bake the products specifi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gredients that are needed to create the basic bread products specifi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cs="Arial"/>
              </w:rPr>
              <w:t>specifications</w:t>
            </w:r>
            <w:r>
              <w:rPr>
                <w:rFonts w:eastAsia="Calibri" w:cs="Arial"/>
              </w:rPr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upervisor instruc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end-product specifications for the basic bread products specifi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/>
              <w:t xml:space="preserve">a production schedule to support the production of basic bread, including </w:t>
            </w:r>
            <w:r>
              <w:rPr>
                <w:rFonts w:eastAsia="Calibri" w:cs="Arial"/>
              </w:rPr>
              <w:t>product quality, dough scheduling, recipes to suit output and dough requirements, sequence and mixing processes for premix doughs and scratch/no time/instant doughs, and baking parameters for basic breads</w:t>
            </w:r>
          </w:p>
          <w:p>
            <w:pPr>
              <w:pStyle w:val="SIBulletList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eastAsia="Calibri" w:cs="Arial"/>
              </w:rPr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eastAsia="Calibri" w:cs="Arial"/>
              </w:rPr>
              <w:t>according to the production schedule</w:t>
            </w:r>
            <w:r>
              <w:rPr>
                <w:rFonts w:cs="Arial"/>
              </w:rPr>
              <w:t>.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hyperlink r:id="rId3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93980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BPRBK2004 Assist basic bread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2"/>
  </w:num>
  <w:num w:numId="8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CATBoldChar" w:customStyle="1">
    <w:name w:val="CAT Bold Char"/>
    <w:basedOn w:val="DefaultParagraphFont"/>
    <w:link w:val="CATBold"/>
    <w:qFormat/>
    <w:rsid w:val="00490551"/>
    <w:rPr>
      <w:rFonts w:ascii="Arial" w:hAnsi="Arial" w:eastAsia="Times New Roman" w:cs="Times New Roman"/>
      <w:b/>
      <w:bCs/>
      <w:szCs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</w:pPr>
    <w:rPr/>
  </w:style>
  <w:style w:type="paragraph" w:styleId="SIBulletList3" w:customStyle="1">
    <w:name w:val="SI Bullet List 3"/>
    <w:basedOn w:val="SIBulletList2"/>
    <w:qFormat/>
    <w:rsid w:val="007341ff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CATBold" w:customStyle="1">
    <w:name w:val="CAT Bold"/>
    <w:basedOn w:val="Normal"/>
    <w:next w:val="Normal"/>
    <w:link w:val="CATBoldChar"/>
    <w:qFormat/>
    <w:rsid w:val="00490551"/>
    <w:pPr>
      <w:keepNext w:val="true"/>
      <w:spacing w:before="0" w:after="120"/>
    </w:pPr>
    <w:rPr>
      <w:b/>
      <w:bCs/>
      <w:szCs w:val="20"/>
    </w:rPr>
  </w:style>
  <w:style w:type="paragraph" w:styleId="ListParagraph">
    <w:name w:val="List Paragraph"/>
    <w:basedOn w:val="Normal"/>
    <w:uiPriority w:val="34"/>
    <w:qFormat/>
    <w:rsid w:val="00b8646d"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Revision">
    <w:name w:val="Revision"/>
    <w:uiPriority w:val="99"/>
    <w:semiHidden/>
    <w:qFormat/>
    <w:rsid w:val="00de7f0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2c73281b-25aa-4866-b8f1-8686b4bf27ba">Edit and Equity</Status>
    <Assigned_x0020_to0 xmlns="2c73281b-25aa-4866-b8f1-8686b4bf27ba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9617D006281142B367A8F02766F153" ma:contentTypeVersion="7" ma:contentTypeDescription="Create a new document." ma:contentTypeScope="" ma:versionID="0f4d123054d146afda8038f5fdd6c63f">
  <xsd:schema xmlns:xsd="http://www.w3.org/2001/XMLSchema" xmlns:xs="http://www.w3.org/2001/XMLSchema" xmlns:p="http://schemas.microsoft.com/office/2006/metadata/properties" xmlns:ns2="c0c61cd0-8906-41a6-94dd-696765a41e73" xmlns:ns3="2c73281b-25aa-4866-b8f1-8686b4bf27ba" targetNamespace="http://schemas.microsoft.com/office/2006/metadata/properties" ma:root="true" ma:fieldsID="19687969134a87599ba187830b279936" ns2:_="" ns3:_="">
    <xsd:import namespace="c0c61cd0-8906-41a6-94dd-696765a41e73"/>
    <xsd:import namespace="2c73281b-25aa-4866-b8f1-8686b4bf27b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Status" minOccurs="0"/>
                <xsd:element ref="ns3:Assigned_x0020_to0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73281b-25aa-4866-b8f1-8686b4bf27ba" elementFormDefault="qualified">
    <xsd:import namespace="http://schemas.microsoft.com/office/2006/documentManagement/types"/>
    <xsd:import namespace="http://schemas.microsoft.com/office/infopath/2007/PartnerControls"/>
    <xsd:element name="Status" ma:index="10" nillable="true" ma:displayName="Project phase" ma:default="Development" ma:format="Dropdown" ma:internalName="Status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1" nillable="true" ma:displayName="Assigned to" ma:list="UserInfo" ma:SharePointGroup="0" ma:internalName="Assigned_x0020_to0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2c73281b-25aa-4866-b8f1-8686b4bf27ba"/>
    <ds:schemaRef ds:uri="http://www.w3.org/XML/1998/namespace"/>
    <ds:schemaRef ds:uri="http://schemas.openxmlformats.org/package/2006/metadata/core-properties"/>
    <ds:schemaRef ds:uri="c0c61cd0-8906-41a6-94dd-696765a41e73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DBE7E8-2BD8-45DB-BE0B-4AA6C73BE5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2c73281b-25aa-4866-b8f1-8686b4bf2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93D72B8-55C2-9143-B1D0-2ECCE98C8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74</Words>
  <Characters>6698</Characters>
  <CharactersWithSpaces>7857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1:00Z</dcterms:created>
  <dc:creator>Tina Berghella</dc:creator>
  <dc:description/>
  <dc:language>en-US</dc:language>
  <cp:lastModifiedBy>Lina Robinson</cp:lastModifiedBy>
  <cp:lastPrinted>2017-05-25T23:41:00Z</cp:lastPrinted>
  <dcterms:modified xsi:type="dcterms:W3CDTF">2017-10-09T03:51:00Z</dcterms:modified>
  <cp:revision>2</cp:revision>
  <dc:subject/>
  <dc:title>FBPRBK2004 Assist basic bread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E9617D006281142B367A8F02766F15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