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36"/>
        <w:gridCol w:w="6991"/>
      </w:tblGrid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  <w:bookmarkStart w:id="0" w:name="_GoBack"/>
            <w:bookmarkEnd w:id="0"/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is version released with FBP Food, Beverage and Pharmaceutical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PPL300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Lead work teams and group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plan to achieve work requirements, secure resources and monitor the outputs of a work team or group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who have responsibility for overseeing a team or group in a leadership rol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>
                <w:rFonts w:eastAsia="Calibri" w:eastAsiaTheme="minorHAnsi"/>
              </w:rPr>
              <w:t>No occupational licensing, legislative or certification requirements apply to this unit at the time of publication.</w:t>
            </w:r>
            <w:r>
              <w:rPr/>
              <w:t xml:space="preserve"> </w:t>
              <w:br/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ople, planning and logistics (PPL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Negotiate and communicate team objectiv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Discuss and agree on goals, tasks and responsibilities with team</w:t>
            </w:r>
          </w:p>
          <w:p>
            <w:pPr>
              <w:pStyle w:val="SIText"/>
              <w:widowControl w:val="false"/>
              <w:rPr/>
            </w:pPr>
            <w:r>
              <w:rPr/>
              <w:t>1.2 Discuss and agree on performance, standards and measures expected of team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lan the work activit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Assign individual roles and responsibilities of team member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Allocate work roles taking into account team goals and skills, and expertise of each team member</w:t>
            </w:r>
          </w:p>
          <w:p>
            <w:pPr>
              <w:pStyle w:val="SIText"/>
              <w:widowControl w:val="false"/>
              <w:rPr/>
            </w:pPr>
            <w:r>
              <w:rPr/>
              <w:t>2.3 Identify and secure resources required to achieve work outcomes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nd address development needs of team member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Monitor team work to achieve required outcom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Monitor work progress against timelines and performance measures</w:t>
            </w:r>
          </w:p>
          <w:p>
            <w:pPr>
              <w:pStyle w:val="SIText"/>
              <w:widowControl w:val="false"/>
              <w:rPr/>
            </w:pPr>
            <w:r>
              <w:rPr/>
              <w:t>3.2 Keep team members informed of progress towards achieving team performance indicators</w:t>
            </w:r>
          </w:p>
          <w:p>
            <w:pPr>
              <w:pStyle w:val="SIText"/>
              <w:widowControl w:val="false"/>
              <w:rPr/>
            </w:pPr>
            <w:r>
              <w:rPr/>
              <w:t>3.3 Identify potential barriers to achieving team goals and take corrective action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, investigate and report team performance variances</w:t>
            </w:r>
          </w:p>
          <w:p>
            <w:pPr>
              <w:pStyle w:val="SIText"/>
              <w:widowControl w:val="false"/>
              <w:rPr/>
            </w:pPr>
            <w:r>
              <w:rPr/>
              <w:t>3.5 Encourage team members to actively contribute to team growth and development</w:t>
            </w:r>
          </w:p>
          <w:p>
            <w:pPr>
              <w:pStyle w:val="SIText"/>
              <w:widowControl w:val="false"/>
              <w:rPr/>
            </w:pPr>
            <w:r>
              <w:rPr/>
              <w:t>3.6 Follow workplace information systems and procedures to record and report on team performance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Accurately records and completes organisational document using clear language and correct spelling, grammar and terminology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learly explains information using language, tone and pace appropriate to audience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Contributes to continuous improvement of current work practices by applying basic principles of analysi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PPL3004 Lead work teams and group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DFPPL3004A Lead work teams and group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for clari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Equivalent unit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22"/>
        <w:gridCol w:w="7615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PPL3004 Lead work teams and group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effectively lead a work team work team or group, of at least three workers, on at least one occasion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suring all team members understand and agree to team goals and expectations and their personal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lanning a team activity to take into account team goals, timelines, individual capabilities and resour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ing outcomes against timelines and communicating progress with team me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effective interpersonal communication skills to engage and support team memb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upporting positive outcomes for the individuals and team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acilitation techniques and communication skills to support the active engagement and participation of team members in team proces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resentation or avocation for the team members or work group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individuals with cultural and diverse background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negotiation skill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iving and receiving feedba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asic performance managemen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procedures relevant to team tasks and related workplace health and safety, food safety, quality and environmental management issues, hazards and control meas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planning and performance measurement systems and proces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measure achievement of individual and team goa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 allocation systems used in the workplace as appropriate to secure relevant resources required by the team or group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ethods used to assess team members capabilities, skills and knowledge for the allocation of wor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petency requirements of work functions, including special work conditions covered by licensing or certific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duty of care when allocating work roles and responsibiliti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competency identification and training arrang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the structure and development of work tea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place recording and reporting system and responsibilitie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ssessment of skills must take place under the following conditions: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kills must be demonstrated in a workplace setting or an environment that accurately represents a real workplace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sample resource management and allocation system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elationships 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</w:rPr>
              <w:t>opportunities to work with a team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BulletList2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78b15323-cd38-483e-aad7-1159b570a5c4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128723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Text"/>
      <w:rPr/>
    </w:pPr>
    <w:r>
      <w:rPr/>
      <w:t>FBPPPL3004 Lead work teams and group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locked/>
    <w:rsid w:val="0035000e"/>
    <w:pPr/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_x0020_to0 xmlns="3f31b93b-4e3e-454a-810d-38da9cb23c01">
      <UserInfo>
        <DisplayName/>
        <AccountId xsi:nil="true"/>
        <AccountType/>
      </UserInfo>
    </Assigned_x0020_to0>
    <Area xmlns="3f31b93b-4e3e-454a-810d-38da9cb23c01">Cross sector</Area>
    <Project_x0020_phase xmlns="3f31b93b-4e3e-454a-810d-38da9cb23c01">Development</Project_x0020_phase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CD2C6E502236F489B1F9430589A8D8D" ma:contentTypeVersion="5" ma:contentTypeDescription="Create a new document." ma:contentTypeScope="" ma:versionID="d947cc4f8ec8033052334048df693c67">
  <xsd:schema xmlns:xsd="http://www.w3.org/2001/XMLSchema" xmlns:xs="http://www.w3.org/2001/XMLSchema" xmlns:p="http://schemas.microsoft.com/office/2006/metadata/properties" xmlns:ns2="3f31b93b-4e3e-454a-810d-38da9cb23c01" targetNamespace="http://schemas.microsoft.com/office/2006/metadata/properties" ma:root="true" ma:fieldsID="3de3ee4950160dd787ab605767d57914" ns2:_="">
    <xsd:import namespace="3f31b93b-4e3e-454a-810d-38da9cb23c01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Area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f31b93b-4e3e-454a-810d-38da9cb23c01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Area" ma:index="10" nillable="true" ma:displayName="Area" ma:default="Cross sector" ma:format="Dropdown" ma:internalName="Area">
      <xsd:simpleType>
        <xsd:restriction base="dms:Choice">
          <xsd:enumeration value="Cross sector"/>
          <xsd:enumeration value="Wine specific"/>
        </xsd:restriction>
      </xsd:simpleType>
    </xsd:element>
    <xsd:element name="MediaServiceMetadata" ma:index="11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microsoft.com/office/infopath/2007/PartnerControls"/>
    <ds:schemaRef ds:uri="3f31b93b-4e3e-454a-810d-38da9cb23c01"/>
  </ds:schemaRefs>
</ds:datastoreItem>
</file>

<file path=customXml/itemProps2.xml><?xml version="1.0" encoding="utf-8"?>
<ds:datastoreItem xmlns:ds="http://schemas.openxmlformats.org/officeDocument/2006/customXml" ds:itemID="{5089AB21-5C36-431C-96C0-6C7CB98C27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f31b93b-4e3e-454a-810d-38da9cb23c0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EFEBA96-978E-4D17-9105-ECA9D9501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2</TotalTime>
  <Application>LibreOffice/7.4.7.2$Linux_X86_64 LibreOffice_project/40$Build-2</Application>
  <AppVersion>15.0000</AppVersion>
  <Pages>3</Pages>
  <Words>893</Words>
  <Characters>5094</Characters>
  <CharactersWithSpaces>5976</CharactersWithSpaces>
  <Paragraphs>11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04:00Z</dcterms:created>
  <dc:creator>Trevor</dc:creator>
  <dc:description/>
  <dc:language>en-US</dc:language>
  <cp:lastModifiedBy>Ruth Geldard</cp:lastModifiedBy>
  <cp:lastPrinted>2016-05-27T05:21:00Z</cp:lastPrinted>
  <dcterms:modified xsi:type="dcterms:W3CDTF">2017-11-01T23:30:00Z</dcterms:modified>
  <cp:revision>3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FCD2C6E502236F489B1F9430589A8D8D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