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  <w:bookmarkStart w:id="0" w:name="_GoBack"/>
            <w:bookmarkEnd w:id="0"/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PL3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improvement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articipate in performance improvement processes that involve systematic analysis of performance to identify and propose opportunities for improv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</w:t>
            </w:r>
            <w:r>
              <w:rPr>
                <w:rFonts w:eastAsia="Calibri" w:eastAsiaTheme="minorHAnsi"/>
              </w:rPr>
              <w:t>who work under broad direction, take responsibility for their own work,</w:t>
            </w:r>
            <w:r>
              <w:rPr/>
              <w:t xml:space="preserve"> and have scope to investigate and participate in improvement processes where structured analysis and investigation is required to participate in improvement progra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opportunities for improv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barriers to good practice or optimal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1.2 Define scope of issue or problem to be address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information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data required to investigate improvement opportunity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appropriate data collection method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dditional resources available to support investig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nalyse the issue or probl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nd apply techniques required to investigate nature of issue or problem</w:t>
            </w:r>
          </w:p>
          <w:p>
            <w:pPr>
              <w:pStyle w:val="SIText"/>
              <w:widowControl w:val="false"/>
              <w:rPr/>
            </w:pPr>
            <w:r>
              <w:rPr/>
              <w:t>3.2 Assess the detail of the issue or problem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appraise possible causes</w:t>
            </w:r>
          </w:p>
          <w:p>
            <w:pPr>
              <w:pStyle w:val="SIText"/>
              <w:widowControl w:val="false"/>
              <w:rPr/>
            </w:pPr>
            <w:r>
              <w:rPr/>
              <w:t>3.4 Determine and assess options for improve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mmend options for improv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nsolidate and clarify preferred options</w:t>
            </w:r>
          </w:p>
          <w:p>
            <w:pPr>
              <w:pStyle w:val="SIText"/>
              <w:widowControl w:val="false"/>
              <w:rPr/>
            </w:pPr>
            <w:r>
              <w:rPr/>
              <w:t>4.2 Present recommendations in formats appropriate to the issue and the audience</w:t>
            </w:r>
          </w:p>
          <w:p>
            <w:pPr>
              <w:pStyle w:val="SIText"/>
              <w:widowControl w:val="false"/>
              <w:rPr/>
            </w:pPr>
            <w:r>
              <w:rPr/>
              <w:t>4.3 Ensure recommendations are consistent with data collected and analy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Participate in implementing improvement propos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Support improvement trials</w:t>
            </w:r>
          </w:p>
          <w:p>
            <w:pPr>
              <w:pStyle w:val="SIText"/>
              <w:widowControl w:val="false"/>
              <w:rPr/>
            </w:pPr>
            <w:r>
              <w:rPr/>
              <w:t>5.2 Evaluate and refine improvement proposals</w:t>
            </w:r>
          </w:p>
          <w:p>
            <w:pPr>
              <w:pStyle w:val="SIText"/>
              <w:widowControl w:val="false"/>
              <w:rPr/>
            </w:pPr>
            <w:r>
              <w:rPr/>
              <w:t>5.3 Contribute to the development of new operating procedures or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5.4 Implement and communicate operating procedures or processes to reflect improved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5.5 Monitor improvement in performan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s clear language and concepts, and tone and pace, appropriate for the audience and purpose when discussing and communicating improv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ponds to predictable routine problem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3001 Participate in improvement proces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PL3001A Participate in improvement proces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3001 Participate in improvement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actively participated in processes to improve work outcomes on at least two different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investigation and data collection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ing objectives and parameters for invest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 and analysing data and evidence to test id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ing improvement plans with evidence to support rationa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and monitoring improvement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improvement plans reflect overall organisational objectiv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jectives to be addressed by improvement proposals, including quality, work health and safety, environmental management, cost, efficiency and job satisf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context in which improvement occurs, including capital expenditure and labour budgets, equipment capacity and production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improvement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 available to the workplace to support improvement processes, including both internal and external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ta collection and analysis techniques appropriate to the nature of the improvement opportunity and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techniques to support data collection, consultation and teamwork required to participate in improvement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 solving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 required to support investig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gotiating access to re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expert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improvement requirements in 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importance of providing and gaining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sues that may occur in a culturally diverse workfor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formation storage and retrieva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relevant technical information and personnel re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relevant workplace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opportunities to interact with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0109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PL3001 Participate in improvement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D2C6E502236F489B1F9430589A8D8D" ma:contentTypeVersion="5" ma:contentTypeDescription="Create a new document." ma:contentTypeScope="" ma:versionID="d947cc4f8ec8033052334048df693c67">
  <xsd:schema xmlns:xsd="http://www.w3.org/2001/XMLSchema" xmlns:xs="http://www.w3.org/2001/XMLSchema" xmlns:p="http://schemas.microsoft.com/office/2006/metadata/properties" xmlns:ns2="3f31b93b-4e3e-454a-810d-38da9cb23c01" targetNamespace="http://schemas.microsoft.com/office/2006/metadata/properties" ma:root="true" ma:fieldsID="3de3ee4950160dd787ab605767d57914" ns2:_="">
    <xsd:import namespace="3f31b93b-4e3e-454a-810d-38da9cb23c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1b93b-4e3e-454a-810d-38da9cb23c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f31b93b-4e3e-454a-810d-38da9cb23c01">
      <UserInfo>
        <DisplayName/>
        <AccountId xsi:nil="true"/>
        <AccountType/>
      </UserInfo>
    </Assigned_x0020_to0>
    <Area xmlns="3f31b93b-4e3e-454a-810d-38da9cb23c01">Cross sector</Area>
    <Project_x0020_phase xmlns="3f31b93b-4e3e-454a-810d-38da9cb23c01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3FF5BD-11A0-4F72-A43F-EE1AAEA900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31b93b-4e3e-454a-810d-38da9cb23c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3f31b93b-4e3e-454a-810d-38da9cb23c01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8AA4EF-26B7-44AC-AE63-A06C1DF51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4</Pages>
  <Words>899</Words>
  <Characters>5126</Characters>
  <CharactersWithSpaces>6013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2:00Z</dcterms:created>
  <dc:creator>Trevor</dc:creator>
  <dc:description/>
  <dc:language>en-US</dc:language>
  <cp:lastModifiedBy>Ruth Geldard</cp:lastModifiedBy>
  <cp:lastPrinted>2016-05-27T05:21:00Z</cp:lastPrinted>
  <dcterms:modified xsi:type="dcterms:W3CDTF">2017-11-01T23:3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CD2C6E502236F489B1F9430589A8D8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