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  <w:bookmarkStart w:id="0" w:name="_GoBack"/>
            <w:bookmarkEnd w:id="0"/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2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work teams and group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work effectively with others in structured teams and informal work groups to complete work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 xml:space="preserve">This unit applies to </w:t>
            </w:r>
            <w:r>
              <w:rPr>
                <w:rFonts w:eastAsia="Calibri" w:eastAsiaTheme="minorHAnsi"/>
              </w:rPr>
              <w:t>individuals who work under general supervision and exercise limited autonomy with some accountability for their own work that includes identifying and providing solutions to a limited range of predictable problem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team object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agree team tasks, responsibilities and performance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2 Discuss and agree tasks required to achieve goals and performance standards with the te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articipate in planning work activ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Negotiate personal work tasks and roles to ensure team goals and performance standards are met</w:t>
            </w:r>
          </w:p>
          <w:p>
            <w:pPr>
              <w:pStyle w:val="SIText"/>
              <w:widowControl w:val="false"/>
              <w:rPr/>
            </w:pPr>
            <w:r>
              <w:rPr/>
              <w:t>2.2 Provide information to contribute to planning work group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3 Assess personal skills to identify match with team skill needs</w:t>
            </w:r>
          </w:p>
          <w:p>
            <w:pPr>
              <w:pStyle w:val="SIText"/>
              <w:widowControl w:val="false"/>
              <w:rPr/>
            </w:pPr>
            <w:r>
              <w:rPr/>
              <w:t>2.4 Plan personal workload to meet team goals and performance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work tasks and roles to meet team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ndertake work to achieve team goals and performan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communication between team members and with other work areas is appropriate and timely</w:t>
            </w:r>
          </w:p>
          <w:p>
            <w:pPr>
              <w:pStyle w:val="SIText"/>
              <w:widowControl w:val="false"/>
              <w:rPr/>
            </w:pPr>
            <w:r>
              <w:rPr/>
              <w:t>3.3 Make timely requests for assistance as required to meet team goals and performan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4 Provide assistance to other team members to achieve team goals and performance standard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s clear language, concepts, tone and pace appropriate for the audience and purpose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s to clear requests and contributes to workgroup discussions, when asking and responding to relevant questions as appropria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s and implements routine tasks and workload making limited decisions on sequencing, timing and collaboration, and seeks assistance in setting prior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2001 Participate in work teams and grou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PL2001A Participate in work teams and grou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2001 Participate in work teams and group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participated in work teams or groups on at least two different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tively participating in discussion about identifying team goals and expect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work to maximise outcomes for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communication skills to engage with other particip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ing in and supporting the achievement of team goa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how to </w:t>
            </w:r>
            <w:r>
              <w:rPr/>
              <w:t>plan work to maximise outcomes for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priate communication skills to engage with other particip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establishing team goals and performanc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easure achievement of personal and team go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am goals and personal role to achieving work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group communication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negotiation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lict reso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iving and receiving feedba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team goals and expectations and personal role within the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al communication skills and languag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esti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ve list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king for clar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king advice from supervis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ing in a culturally diverse workfor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arrangements for establishing company, workplace and team goal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portunities to participate in team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1831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PL2001 Participate in work teams and gro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f31b93b-4e3e-454a-810d-38da9cb23c01">
      <UserInfo>
        <DisplayName/>
        <AccountId xsi:nil="true"/>
        <AccountType/>
      </UserInfo>
    </Assigned_x0020_to0>
    <Area xmlns="3f31b93b-4e3e-454a-810d-38da9cb23c01">Cross sector</Area>
    <Project_x0020_phase xmlns="3f31b93b-4e3e-454a-810d-38da9cb23c01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D2C6E502236F489B1F9430589A8D8D" ma:contentTypeVersion="5" ma:contentTypeDescription="Create a new document." ma:contentTypeScope="" ma:versionID="d947cc4f8ec8033052334048df693c67">
  <xsd:schema xmlns:xsd="http://www.w3.org/2001/XMLSchema" xmlns:xs="http://www.w3.org/2001/XMLSchema" xmlns:p="http://schemas.microsoft.com/office/2006/metadata/properties" xmlns:ns2="3f31b93b-4e3e-454a-810d-38da9cb23c01" targetNamespace="http://schemas.microsoft.com/office/2006/metadata/properties" ma:root="true" ma:fieldsID="3de3ee4950160dd787ab605767d57914" ns2:_="">
    <xsd:import namespace="3f31b93b-4e3e-454a-810d-38da9cb23c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1b93b-4e3e-454a-810d-38da9cb23c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3f31b93b-4e3e-454a-810d-38da9cb23c01"/>
  </ds:schemaRefs>
</ds:datastoreItem>
</file>

<file path=customXml/itemProps3.xml><?xml version="1.0" encoding="utf-8"?>
<ds:datastoreItem xmlns:ds="http://schemas.openxmlformats.org/officeDocument/2006/customXml" ds:itemID="{FDE4B61E-6CC1-427A-84BF-399C2D8C67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31b93b-4e3e-454a-810d-38da9cb23c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05675E-F5D6-4603-92FA-1B6E974C5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3</Pages>
  <Words>798</Words>
  <Characters>4553</Characters>
  <CharactersWithSpaces>5341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1:00Z</dcterms:created>
  <dc:creator>Trevor</dc:creator>
  <dc:description/>
  <dc:language>en-US</dc:language>
  <cp:lastModifiedBy>Ruth Geldard</cp:lastModifiedBy>
  <cp:lastPrinted>2016-05-27T05:21:00Z</cp:lastPrinted>
  <dcterms:modified xsi:type="dcterms:W3CDTF">2017-11-01T23:31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CD2C6E502236F489B1F9430589A8D8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