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6"/>
        <w:gridCol w:w="6991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  <w:bookmarkStart w:id="0" w:name="_GoBack"/>
            <w:bookmarkEnd w:id="0"/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OPR206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rovide and apply workplace inform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rovide and apply workplace inform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/>
              <w:t xml:space="preserve">This unit applies to </w:t>
            </w:r>
            <w:r>
              <w:rPr>
                <w:rFonts w:eastAsia="Calibri" w:eastAsiaTheme="minorHAnsi"/>
              </w:rPr>
              <w:t>individuals who work under general supervision and exercise limited autonomy in a food processing environ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No occupational licensing, legislative or certification requirements apply to this unit at the time of publicatio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Operational (OP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rovide and apply information to suit workplace and audience requir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Identify information requirements for work operations</w:t>
            </w:r>
          </w:p>
          <w:p>
            <w:pPr>
              <w:pStyle w:val="Normal"/>
              <w:widowControl w:val="false"/>
              <w:rPr/>
            </w:pPr>
            <w:r>
              <w:rPr/>
              <w:t>1.2 Collect and assess required information</w:t>
            </w:r>
          </w:p>
          <w:p>
            <w:pPr>
              <w:pStyle w:val="Normal"/>
              <w:widowControl w:val="false"/>
              <w:rPr/>
            </w:pPr>
            <w:r>
              <w:rPr/>
              <w:t>1.3 Select and structure information in a logical way to convey meaning to others</w:t>
            </w:r>
          </w:p>
          <w:p>
            <w:pPr>
              <w:pStyle w:val="Normal"/>
              <w:widowControl w:val="false"/>
              <w:rPr/>
            </w:pPr>
            <w:r>
              <w:rPr/>
              <w:t>1.4 Use appropriate methods to communicate effectively with other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Respond to information reques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Process information requests promptly and courteously</w:t>
            </w:r>
          </w:p>
          <w:p>
            <w:pPr>
              <w:pStyle w:val="Normal"/>
              <w:widowControl w:val="false"/>
              <w:rPr/>
            </w:pPr>
            <w:r>
              <w:rPr/>
              <w:t>2.2 Apply effective listening and verbal communication skills to obtain information</w:t>
            </w:r>
          </w:p>
          <w:p>
            <w:pPr>
              <w:pStyle w:val="Normal"/>
              <w:widowControl w:val="false"/>
              <w:rPr/>
            </w:pPr>
            <w:r>
              <w:rPr/>
              <w:t>2.3 Clarify the nature of requests</w:t>
            </w:r>
          </w:p>
          <w:p>
            <w:pPr>
              <w:pStyle w:val="Normal"/>
              <w:widowControl w:val="false"/>
              <w:rPr/>
            </w:pPr>
            <w:r>
              <w:rPr/>
              <w:t>2.4 Provide appropriate information in response to requests</w:t>
            </w:r>
          </w:p>
          <w:p>
            <w:pPr>
              <w:pStyle w:val="Normal"/>
              <w:widowControl w:val="false"/>
              <w:rPr/>
            </w:pPr>
            <w:r>
              <w:rPr/>
              <w:t>2.5 Provide information in a form appropriate to the enquirer</w:t>
            </w:r>
          </w:p>
          <w:p>
            <w:pPr>
              <w:pStyle w:val="Normal"/>
              <w:widowControl w:val="false"/>
              <w:rPr/>
            </w:pPr>
            <w:r>
              <w:rPr/>
              <w:t>2.6 Refer requests to appropriate personnel where they fall outside area of responsibilit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Use and maintain workplace inform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Access a range of information sources to support work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3.2 Record information in appropriate formats according to workplace reporting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3.3 Interpret information to inform work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3.4 Apply effective listening and verbal communication to exchange information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basic directions and instruc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paper based and electronic proformas to record and store basic workplace information and data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Recognise simple problems and seek guidance to correc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Take responsibility for and reflect on low-impact decisions about work tas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gnise and support the application of new idea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OPR2064 Provide and apply workplace informa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OP2064A Provide and apply workplace informat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2"/>
        <w:gridCol w:w="761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OPR2064 Provide and apply workplace information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effectively provided and applied workplace informat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and accessing information to undertake work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certaining or clarifying information requirements by asking ques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and presenting simple written or verbal presentations that structure and present information in a logical sequ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ing effectively with others to achieve work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ecting and, where appropriate, representing the views of oth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information in required forma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mmunication channels, including consultative arrangements established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mmon colloquial and technical terms relating to work fun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ources of information and advice relating to work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ethods and technologies used to access, record and store workplace information, including print, and screen-based systems as relevant to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resentation techniques to convey information on a range of typical workplace subjects appropriate to the audi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gnition of different personal communication styles and appropriate communication op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gnition of cultural diversity as appropriate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porting roles and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ersonal skills, including active listening, questioning, seeking and responding to feedba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basic meeting procedures to identify and achieve meeting/discussion outcom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kills must be demonstrated in a workplace setting or an environment that accurately represents a real workpla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dvice on work roles and responsibil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ypical workplace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ndard forms and equipment for recording workplace information,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portunities to interact with others using typical workplace communication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ypical group forums, such as work groups and committe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766673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OPR2064 Provide and apply workplace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35000e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0801961063D9843A5B3EB4275D0BEDB" ma:contentTypeVersion="5" ma:contentTypeDescription="Create a new document." ma:contentTypeScope="" ma:versionID="c7eb04441b20d75cfc437ebbd4304b5e">
  <xsd:schema xmlns:xsd="http://www.w3.org/2001/XMLSchema" xmlns:xs="http://www.w3.org/2001/XMLSchema" xmlns:p="http://schemas.microsoft.com/office/2006/metadata/properties" xmlns:ns2="23fe440c-79e8-47eb-a834-1b72c760302b" targetNamespace="http://schemas.microsoft.com/office/2006/metadata/properties" ma:root="true" ma:fieldsID="74ae21a443b2742a19fe8f6ec6ef159c" ns2:_="">
    <xsd:import namespace="23fe440c-79e8-47eb-a834-1b72c760302b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fe440c-79e8-47eb-a834-1b72c760302b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3fe440c-79e8-47eb-a834-1b72c760302b">Cross sector</Area>
    <Assigned_x0020_to0 xmlns="23fe440c-79e8-47eb-a834-1b72c760302b">
      <UserInfo>
        <DisplayName/>
        <AccountId xsi:nil="true"/>
        <AccountType/>
      </UserInfo>
    </Assigned_x0020_to0>
    <Project_x0020_phase xmlns="23fe440c-79e8-47eb-a834-1b72c760302b">Development</Project_x0020_phas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16494C-6BEB-4A6F-8869-037A525011E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3fe440c-79e8-47eb-a834-1b72c760302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3fe440c-79e8-47eb-a834-1b72c760302b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D17C866-719F-42CA-86A0-1EAF71D23D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</TotalTime>
  <Application>LibreOffice/7.4.7.2$Linux_X86_64 LibreOffice_project/40$Build-2</Application>
  <AppVersion>15.0000</AppVersion>
  <Pages>3</Pages>
  <Words>855</Words>
  <Characters>4877</Characters>
  <CharactersWithSpaces>5721</CharactersWithSpaces>
  <Paragraphs>1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49:00Z</dcterms:created>
  <dc:creator>Trevor</dc:creator>
  <dc:description/>
  <dc:language>en-US</dc:language>
  <cp:lastModifiedBy>Ruth Geldard</cp:lastModifiedBy>
  <cp:lastPrinted>2016-05-27T05:21:00Z</cp:lastPrinted>
  <dcterms:modified xsi:type="dcterms:W3CDTF">2017-11-02T00:04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0801961063D9843A5B3EB4275D0BEDB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