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6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 </w:t>
            </w:r>
            <w:r>
              <w:rPr/>
              <w:t>Use numerical applications in the workplace</w:t>
            </w:r>
            <w:bookmarkStart w:id="0" w:name="_GoBack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bookmarkEnd w:id="0"/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use numerical applications in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/>
              <w:t xml:space="preserve">This unit applies to </w:t>
            </w:r>
            <w:r>
              <w:rPr>
                <w:rFonts w:eastAsia="Calibri" w:eastAsiaTheme="minorHAnsi"/>
              </w:rPr>
              <w:t xml:space="preserve">individuals who work under general supervision and exercise limited autonomy </w:t>
            </w:r>
            <w:r>
              <w:rPr/>
              <w:t>in a food processing environment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o occupational licensing, legislative or certification requirements apply to this unit at the time of publication.</w:t>
            </w:r>
            <w:r>
              <w:rPr/>
              <w:b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Apply basic mathematical concepts to calculate workplac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calculation requirements and select appropriate method</w:t>
            </w:r>
          </w:p>
          <w:p>
            <w:pPr>
              <w:pStyle w:val="Normal"/>
              <w:widowControl w:val="false"/>
              <w:rPr/>
            </w:pPr>
            <w:r>
              <w:rPr/>
              <w:t>1.2 Obtain data from relevant sources and interpret correctly</w:t>
            </w:r>
          </w:p>
          <w:p>
            <w:pPr>
              <w:pStyle w:val="Normal"/>
              <w:widowControl w:val="false"/>
              <w:rPr/>
            </w:pPr>
            <w:r>
              <w:rPr/>
              <w:t>1.3 Undertake calculations using addition, subtraction, multiplication and division to support work rol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pply basic mathematical concepts to estimate workplac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estimation requirements and select appropriate estimation</w:t>
            </w:r>
          </w:p>
          <w:p>
            <w:pPr>
              <w:pStyle w:val="Normal"/>
              <w:widowControl w:val="false"/>
              <w:rPr/>
            </w:pPr>
            <w:r>
              <w:rPr/>
              <w:t>2.2 Obtain data from relevant sources and interpret correctly</w:t>
            </w:r>
          </w:p>
          <w:p>
            <w:pPr>
              <w:pStyle w:val="Normal"/>
              <w:widowControl w:val="false"/>
              <w:rPr/>
            </w:pPr>
            <w:r>
              <w:rPr/>
              <w:t>2.3 Make estimations of quantities, ratios and speed to meet work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4 Record calculations and measurement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work tasks, instructions, procedures and other basic workplace documentation requiring numerical appl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nderstand tasks and responsibilities requiring numerical applications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sk questions to clarify understanding or seek further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Communicate information with relevant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simple problems and seek guidance to correc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OP2061 Use numerical applications in the workp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OP2061A Use numerical applications in the workpla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61 Use numerical applications in the workpla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used numerical applications for work purposes, on at least two different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whether a calculation or estimation is required to meet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calculations involving basic addition, subtraction, division and multiplication to support work role (this may involve use of a calculator and conversion table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estimation techniques to check quantities, ratios, speed and other required data estim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estimation techniques to check calculated results and workplace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calculations and measurement information accurately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hematical processes, including addition, subtraction, multiplication and divi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tion of calculation and estimation techniques to meet work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its of measurement used in the workplace, including whole numbers, fractions and decimals to one decimal point (this may include use of conversion chart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resentation of numerical information relevant to work requirements, including charts, graphs and t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responsibil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l or simulated work tasks requiring simple estimation and calc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version tables, calculators and measuring instru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66900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OPR2061 Use numerical applications in the workpl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3fe440c-79e8-47eb-a834-1b72c760302b">Cross sector</Area>
    <Assigned_x0020_to0 xmlns="23fe440c-79e8-47eb-a834-1b72c760302b">
      <UserInfo>
        <DisplayName/>
        <AccountId xsi:nil="true"/>
        <AccountType/>
      </UserInfo>
    </Assigned_x0020_to0>
    <Project_x0020_phase xmlns="23fe440c-79e8-47eb-a834-1b72c760302b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801961063D9843A5B3EB4275D0BEDB" ma:contentTypeVersion="5" ma:contentTypeDescription="Create a new document." ma:contentTypeScope="" ma:versionID="c7eb04441b20d75cfc437ebbd4304b5e">
  <xsd:schema xmlns:xsd="http://www.w3.org/2001/XMLSchema" xmlns:xs="http://www.w3.org/2001/XMLSchema" xmlns:p="http://schemas.microsoft.com/office/2006/metadata/properties" xmlns:ns2="23fe440c-79e8-47eb-a834-1b72c760302b" targetNamespace="http://schemas.microsoft.com/office/2006/metadata/properties" ma:root="true" ma:fieldsID="74ae21a443b2742a19fe8f6ec6ef159c" ns2:_="">
    <xsd:import namespace="23fe440c-79e8-47eb-a834-1b72c760302b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fe440c-79e8-47eb-a834-1b72c760302b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3fe440c-79e8-47eb-a834-1b72c760302b"/>
  </ds:schemaRefs>
</ds:datastoreItem>
</file>

<file path=customXml/itemProps2.xml><?xml version="1.0" encoding="utf-8"?>
<ds:datastoreItem xmlns:ds="http://schemas.openxmlformats.org/officeDocument/2006/customXml" ds:itemID="{3C9020AC-D21D-4E4C-8EF4-08AB5703C2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fe440c-79e8-47eb-a834-1b72c76030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38F825-AB28-403A-91FF-91EE29496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742</Words>
  <Characters>4232</Characters>
  <CharactersWithSpaces>4965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46:00Z</dcterms:created>
  <dc:creator>Trevor</dc:creator>
  <dc:description/>
  <dc:language>en-US</dc:language>
  <cp:lastModifiedBy>Ruth Geldard</cp:lastModifiedBy>
  <cp:lastPrinted>2016-05-27T05:21:00Z</cp:lastPrinted>
  <dcterms:modified xsi:type="dcterms:W3CDTF">2017-11-02T00:05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0801961063D9843A5B3EB4275D0BED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