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  <w:bookmarkStart w:id="0" w:name="_GoBack"/>
            <w:bookmarkEnd w:id="0"/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ork in a socially diverse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teract effectively with people in a socially diverse workplace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facilitate communication with customers and colleagues from diverse backgrounds and allow for cultural considerations when identifying issues that may cause misunderstandings in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mmunicate with people from a background different to one's 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responsibilities according to the principles of anti-discrimination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1.2 Treat people from different social and cultural groups with respect and sensitivity</w:t>
            </w:r>
          </w:p>
          <w:p>
            <w:pPr>
              <w:pStyle w:val="SIText"/>
              <w:widowControl w:val="false"/>
              <w:rPr/>
            </w:pPr>
            <w:r>
              <w:rPr/>
              <w:t>1.3 Use verbal and non-verbal communication that takes into account social and cultural differences</w:t>
            </w:r>
          </w:p>
          <w:p>
            <w:pPr>
              <w:pStyle w:val="SIText"/>
              <w:widowControl w:val="false"/>
              <w:rPr/>
            </w:pPr>
            <w:r>
              <w:rPr/>
              <w:t>1.4 Make efforts to communicate through use of gestures or simple words where language barriers exist</w:t>
            </w:r>
          </w:p>
          <w:p>
            <w:pPr>
              <w:pStyle w:val="SIText"/>
              <w:widowControl w:val="false"/>
              <w:rPr/>
            </w:pPr>
            <w:r>
              <w:rPr/>
              <w:t>1.5 Seek assistance from colleagues, specialist resources or outside organisations when cultural considerations could be affecting workplace commun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spond to cross-cultural misunderstand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issues that may cause conflict or misunderstanding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2.2 Consider possible cultural and social differences when difficulties or misunderstandings occur</w:t>
            </w:r>
          </w:p>
          <w:p>
            <w:pPr>
              <w:pStyle w:val="SIText"/>
              <w:widowControl w:val="false"/>
              <w:rPr/>
            </w:pPr>
            <w:r>
              <w:rPr/>
              <w:t>2.3 Address difficulties with appropriate personnel in the workplace and seek assistance to facilitate understanding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4 Make efforts to resolve misunderstandings, taking into account cultural and social consid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Refer issues and problems for follow-up that cannot be resolved with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reat people from differing backgrounds with respect and sensi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reat misunderstandings with sensitivity and act to resolve the matter with respec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OP2005 Work in a socially diverse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OP2005A Work in a socially diverse environ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05 Work in a socially diverse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worked effectively in a socially diverse environment on a minimum of two different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cultural and social differences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ed to cross-cultural or cross-social misunderstanding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equal employment opportunity (EEO) and anti-discrimination legislation as they apply to company and employee rights and responsibilities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of differences between people from different cultural and social backgrounds, including those differing from 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ing of the basis of cultural difference, including behaviour or practices that can cause offence, and related strategies for interacting in ways that are culturally and socially sensit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strategies and styles appropriate to diverse audiences related to the workpla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ghts and responsibilities relating to anti-discrimination and EEO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levant company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interact with others using typical workplace communication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 and supervisors or realistic scenarios or role play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7327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OPR2005 Work in a socially diverse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uiPriority w:val="99"/>
    <w:semiHidden/>
    <w:unhideWhenUsed/>
    <w:qFormat/>
    <w:locked/>
    <w:rsid w:val="006e320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3fe440c-79e8-47eb-a834-1b72c760302b">Cross sector</Area>
    <Assigned_x0020_to0 xmlns="23fe440c-79e8-47eb-a834-1b72c760302b">
      <UserInfo>
        <DisplayName/>
        <AccountId xsi:nil="true"/>
        <AccountType/>
      </UserInfo>
    </Assigned_x0020_to0>
    <Project_x0020_phase xmlns="23fe440c-79e8-47eb-a834-1b72c760302b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801961063D9843A5B3EB4275D0BEDB" ma:contentTypeVersion="5" ma:contentTypeDescription="Create a new document." ma:contentTypeScope="" ma:versionID="c7eb04441b20d75cfc437ebbd4304b5e">
  <xsd:schema xmlns:xsd="http://www.w3.org/2001/XMLSchema" xmlns:xs="http://www.w3.org/2001/XMLSchema" xmlns:p="http://schemas.microsoft.com/office/2006/metadata/properties" xmlns:ns2="23fe440c-79e8-47eb-a834-1b72c760302b" targetNamespace="http://schemas.microsoft.com/office/2006/metadata/properties" ma:root="true" ma:fieldsID="74ae21a443b2742a19fe8f6ec6ef159c" ns2:_="">
    <xsd:import namespace="23fe440c-79e8-47eb-a834-1b72c760302b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fe440c-79e8-47eb-a834-1b72c760302b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3fe440c-79e8-47eb-a834-1b72c760302b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E0B415-F35F-4DC1-A472-7895881FBB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fe440c-79e8-47eb-a834-1b72c76030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4A637D-8D2F-4D68-BB03-25BDB0972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773</Words>
  <Characters>4409</Characters>
  <CharactersWithSpaces>5172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1:00Z</dcterms:created>
  <dc:creator>Trevor</dc:creator>
  <dc:description/>
  <dc:language>en-US</dc:language>
  <cp:lastModifiedBy>Ruth Geldard</cp:lastModifiedBy>
  <cp:lastPrinted>2016-05-27T05:21:00Z</cp:lastPrinted>
  <dcterms:modified xsi:type="dcterms:W3CDTF">2017-11-02T00:1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0801961063D9843A5B3EB4275D0BED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