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LAB30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product or show samp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product and show samples in a wine operations laboratory environment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sponsible for preparing, bottling, labelling and packaging product or show samples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boratory (LA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trHeight w:val="505" w:hRule="atLeast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Set up to prepare samp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HS haz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personal protective equipment and clothing and ensure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that product and materials are available to meet sampl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and check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that services are available and ready for oper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sample for bottl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Blend product as required to meet sample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2 Treat sample and process for bottling as instructed</w:t>
            </w:r>
          </w:p>
          <w:p>
            <w:pPr>
              <w:pStyle w:val="SIText"/>
              <w:widowControl w:val="false"/>
              <w:rPr/>
            </w:pPr>
            <w:r>
              <w:rPr/>
              <w:t>2.3 Set up equipment and operate to meet sample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control points and equipment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and report out-of-specification sample, process or equipment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2.6 Confirm that prepared sample meets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Bottle and package samp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t up bottling equipment and operate and monitor the process</w:t>
            </w:r>
          </w:p>
          <w:p>
            <w:pPr>
              <w:pStyle w:val="SIText"/>
              <w:widowControl w:val="false"/>
              <w:rPr/>
            </w:pPr>
            <w:r>
              <w:rPr/>
              <w:t>3.2 Bottle and label the prepared sample as required by sample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Package samples and prepare for dispatch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sample preparati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Shut equipment down</w:t>
            </w:r>
          </w:p>
          <w:p>
            <w:pPr>
              <w:pStyle w:val="SIText"/>
              <w:widowControl w:val="false"/>
              <w:rPr/>
            </w:pPr>
            <w:r>
              <w:rPr/>
              <w:t>4.2 Prepare equipment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4.3 Collect, treat and dispose of or recycle waste</w:t>
            </w:r>
          </w:p>
          <w:p>
            <w:pPr>
              <w:pStyle w:val="SIText"/>
              <w:widowControl w:val="false"/>
              <w:rPr/>
            </w:pPr>
            <w:r>
              <w:rPr/>
              <w:t>4.4 Carry out work with consideration of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5 Store samples awaiting dispatch according to sample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4.6 Record workplace information in the appropriate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information for wine sample preparation requirements and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workplace records of product and show samples and record corrective action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lend products to meet sample specifications to ensure a homogenous mix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and calculate ratio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and follow regulatory requirements and seek clarification or other assistance whe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describe own skills, knowledge and experience within context of job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ek advice and feedback on current work performanc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ppropriate vocabulary, including technical language directly relevant to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questions to clarify understanding or seek further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gnise personal strengths and challenges associated with interacting with others in the workplace</w:t>
            </w:r>
          </w:p>
        </w:tc>
      </w:tr>
      <w:tr>
        <w:trPr>
          <w:trHeight w:val="16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epare, bottling, labelling and packaging product or show samples for wine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out-of-specification results and non-conformance and take corrective action where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current innovative practice and organisational tre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a computer, keyboard and software to collect and file packaging and/or wine sampl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LAB3009 Prepare product or show samp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LAB2010A Prepare product or show sampl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emoval of prerequisite due to no longer required by industr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7"/>
        <w:gridCol w:w="761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Fonts w:eastAsia="Calibri" w:eastAsiaTheme="minorHAnsi"/>
                <w:lang w:val="en-GB" w:eastAsia="en-US"/>
              </w:rPr>
            </w:pPr>
            <w:r>
              <w:rPr>
                <w:rFonts w:eastAsia="Calibri" w:eastAsiaTheme="minorHAnsi"/>
                <w:lang w:val="en-GB" w:eastAsia="en-US"/>
              </w:rPr>
              <w:t>Assessment requirements for </w:t>
            </w:r>
            <w:r>
              <w:rPr/>
              <w:t>FBPLAB</w:t>
            </w:r>
            <w:r>
              <w:rPr>
                <w:rFonts w:eastAsia="Calibri" w:eastAsiaTheme="minorHAnsi"/>
                <w:lang w:val="en-GB" w:eastAsia="en-US"/>
              </w:rPr>
              <w:t>3009 Prepare product or show sampl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epared and set-up bottle and package samples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sample preparation requirements and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cli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ell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ing hal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e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mak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ow society representat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de representa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,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operating equipment to prepare sample to specific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product and materials in correct quantity and sequenc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nitising bott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sting or checking quality of product sample to be proces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and affixing trade lab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lending products to meet sample 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suring a homogenous mix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dertaking activities to minimise oxidation and 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and calculating ratio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nsory evaluation of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ating or processing sample ready for bottl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and making additions and fin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filtration and separ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ivities to minimise oxidation and 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stabilis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operating sample processing equipment to meet sample 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entrifuge sp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ler siz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bilisation tempera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ert g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ontrol points and equipment opera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nsory evalu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a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 sample to meet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and identifying non-conformanc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 fa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ut-of-condition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ut-of-specification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for out-of-specification results and non-con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ottling and labelling product sampl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manual or automatic bottl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ushing with inert g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eting desired fill h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voiding 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aling bott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iding accurate, legible and relevant information on lab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suring effective adhesion of lab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ing samples for dispatch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rting in bottle capsules or post pa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 in box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nimising risk of breakage or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luding relevant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iding handling and delivery instructions on outside of pack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rranging dispatch and transport of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ing prepared samples appropriatel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kage or seal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health and safety (WHS) haz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b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ltraviolet (UV) ligh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housekeeping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is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routine preventive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sampl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providing product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olicy and procedures, with regard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iding sam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sam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aging sam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sam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atching and transporting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of products and materials used and effect on sample outcom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u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or inaccuracies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is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handl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lending process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oxidation on product sample quality and techniques to minimise oxid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ine sensory evalua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nalytical test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47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structions, information, specifications and schedul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nal and external customers and suppliers as requir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onwyn Trimble [2]" w:date="2017-11-10T10:48:00Z" w:initials="B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FDFLAB2011 Use basic laboratory equipment is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98490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LAB3009 Prepare product or show samp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e15c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Paragraph">
    <w:name w:val="List Paragraph"/>
    <w:basedOn w:val="Normal"/>
    <w:uiPriority w:val="34"/>
    <w:qFormat/>
    <w:locked/>
    <w:rsid w:val="002556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43971206-72dd-428e-bfbb-e8880ec1a5d0">Cross sector</Area>
    <Assigned_x0020_to0 xmlns="43971206-72dd-428e-bfbb-e8880ec1a5d0">
      <UserInfo>
        <DisplayName/>
        <AccountId xsi:nil="true"/>
        <AccountType/>
      </UserInfo>
    </Assigned_x0020_to0>
    <Project_x0020_phase xmlns="43971206-72dd-428e-bfbb-e8880ec1a5d0">Development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3F476F5416C54B86C3A52587E64C69" ma:contentTypeVersion="3" ma:contentTypeDescription="Create a new document." ma:contentTypeScope="" ma:versionID="ff7f5d9efdaf6d22ddce09d6558295d7">
  <xsd:schema xmlns:xsd="http://www.w3.org/2001/XMLSchema" xmlns:xs="http://www.w3.org/2001/XMLSchema" xmlns:p="http://schemas.microsoft.com/office/2006/metadata/properties" xmlns:ns2="43971206-72dd-428e-bfbb-e8880ec1a5d0" targetNamespace="http://schemas.microsoft.com/office/2006/metadata/properties" ma:root="true" ma:fieldsID="fddc6620f91123a3261049ff71bda12b" ns2:_="">
    <xsd:import namespace="43971206-72dd-428e-bfbb-e8880ec1a5d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971206-72dd-428e-bfbb-e8880ec1a5d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3971206-72dd-428e-bfbb-e8880ec1a5d0"/>
  </ds:schemaRefs>
</ds:datastoreItem>
</file>

<file path=customXml/itemProps2.xml><?xml version="1.0" encoding="utf-8"?>
<ds:datastoreItem xmlns:ds="http://schemas.openxmlformats.org/officeDocument/2006/customXml" ds:itemID="{B8DF38D1-98BC-4C4E-94D7-259737F214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971206-72dd-428e-bfbb-e8880ec1a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D5D729F-0860-4362-B81B-8D41F104C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5</Pages>
  <Words>1489</Words>
  <Characters>8490</Characters>
  <CharactersWithSpaces>9960</CharactersWithSpaces>
  <Paragraphs>19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48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09T23:49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63F476F5416C54B86C3A52587E64C6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