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s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LAB300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erform packaging quality control procedur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carry out laboratory tests and inspections on incoming packaging materials and outgoing products in a wine operations bottling and packaging environment.</w:t>
              <w:br/>
            </w:r>
          </w:p>
          <w:p>
            <w:pPr>
              <w:pStyle w:val="SIText"/>
              <w:widowControl w:val="false"/>
              <w:rPr/>
            </w:pPr>
            <w:r>
              <w:rPr/>
              <w:t>This unit applies to individuals who are responsible for ensuring packaging procedures meet quality standards, and take action in response to a range of predictable problems.</w:t>
              <w:b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  <w:b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  <w:r>
              <w:rPr/>
              <w:t xml:space="preserve">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commentRangeStart w:id="0"/>
            <w:r>
              <w:rPr/>
              <w:t>Nil</w:t>
            </w:r>
            <w:commentRangeEnd w:id="0"/>
            <w:r>
              <w:commentReference w:id="0"/>
            </w: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Laboratory (LAB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trHeight w:val="2112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Identify requirements for packaging tes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Select appropriate standard method and interpret information for laboratory tests, inspections and quality assurance checks for incoming packaging materials and outgoing products</w:t>
            </w:r>
          </w:p>
          <w:p>
            <w:pPr>
              <w:pStyle w:val="SIText"/>
              <w:widowControl w:val="false"/>
              <w:rPr/>
            </w:pPr>
            <w:r>
              <w:rPr/>
              <w:t>1.2 Interpret workplace packaging line quality assurance policy and procedures and check specifications and customer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3 Identify key features and quality characteristics of packaging materials</w:t>
            </w:r>
          </w:p>
          <w:p>
            <w:pPr>
              <w:pStyle w:val="SIText"/>
              <w:widowControl w:val="false"/>
              <w:rPr/>
            </w:pPr>
            <w:r>
              <w:rPr/>
              <w:t>1.4 Identify and interpret work health and safety (WHS) hazards and controls</w:t>
            </w:r>
          </w:p>
          <w:p>
            <w:pPr>
              <w:pStyle w:val="SIText"/>
              <w:widowControl w:val="false"/>
              <w:rPr/>
            </w:pPr>
            <w:r>
              <w:rPr/>
              <w:t>1.5 Select and use appropriate personal protective equipment (PPE)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Prepare for tes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Confirm materials and equipment are available and ready to meet testing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2 Confirm that services are available and ready for use</w:t>
            </w:r>
          </w:p>
          <w:p>
            <w:pPr>
              <w:pStyle w:val="SIText"/>
              <w:widowControl w:val="false"/>
              <w:rPr/>
            </w:pPr>
            <w:r>
              <w:rPr/>
              <w:t>2.3 Select and assemble test equipment and materials</w:t>
            </w:r>
          </w:p>
          <w:p>
            <w:pPr>
              <w:pStyle w:val="SIText"/>
              <w:widowControl w:val="false"/>
              <w:rPr/>
            </w:pPr>
            <w:r>
              <w:rPr/>
              <w:t>2.4 Monitor equipment to confirm operating condition</w:t>
            </w:r>
          </w:p>
          <w:p>
            <w:pPr>
              <w:pStyle w:val="SIText"/>
              <w:widowControl w:val="false"/>
              <w:rPr/>
            </w:pPr>
            <w:r>
              <w:rPr/>
              <w:t>2.5 Identify and report defects in samples, test materials and equipment</w:t>
            </w:r>
          </w:p>
          <w:p>
            <w:pPr>
              <w:pStyle w:val="SIText"/>
              <w:widowControl w:val="false"/>
              <w:rPr/>
            </w:pPr>
            <w:r>
              <w:rPr/>
              <w:t>2.6 Register samples and prepare for testing</w:t>
            </w:r>
          </w:p>
        </w:tc>
      </w:tr>
      <w:tr>
        <w:trPr>
          <w:trHeight w:val="119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Perform packaging tes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Carry out test method in accordance with laboratory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2 Use equipment and materials to ensure compliance with workplace practice</w:t>
            </w:r>
          </w:p>
          <w:p>
            <w:pPr>
              <w:pStyle w:val="SIText"/>
              <w:widowControl w:val="false"/>
              <w:rPr/>
            </w:pPr>
            <w:r>
              <w:rPr/>
              <w:t>3.3 Read and interpret results accurately</w:t>
            </w:r>
          </w:p>
          <w:p>
            <w:pPr>
              <w:pStyle w:val="SIText"/>
              <w:widowControl w:val="false"/>
              <w:rPr/>
            </w:pPr>
            <w:r>
              <w:rPr/>
              <w:t>3.4 Identify and report out-of-standard results in a timely manner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Complete packaging tes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Dispose of waste generated in accordance with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2 Clean, store and maintain equipment to manufacturers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4.3 Carry out work with consideration of workplace environmental guidelines</w:t>
            </w:r>
          </w:p>
          <w:p>
            <w:pPr>
              <w:pStyle w:val="SIText"/>
              <w:widowControl w:val="false"/>
              <w:rPr/>
            </w:pPr>
            <w:r>
              <w:rPr/>
              <w:t>4.4 Record workplace information in the appropriate format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>
          <w:trHeight w:val="54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workplace information to identify testing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results as required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port and record test results of packaging and outgoing products and record any corrective action undertaken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t and calibrate testing instrument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and follow regulatory requirements and seek clarification or other assistance when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 and describe own skills, knowledge and experience within context of job rol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Seek advice and feedback on current work performance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appropriate vocabulary, including technical language directly relevant to rol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k questions to clarify understanding or seek further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Recognise personal strengths and challenges associated with interacting with others in the workplace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 current innovative practice and organisational tren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Use a computer, keyboard and software to collect and file test dat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>Use the main features and functions of digital tools to identify and apply information in wine industry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ascii="Times" w:hAnsi="Times" w:eastAsia="Calibri" w:cs="Times" w:eastAsiaTheme="minorHAnsi"/>
                <w:sz w:val="24"/>
                <w:szCs w:val="24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>Recognise and act on opportunities for continuous improvement in accordance with workplace practic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bookmarkStart w:id="0" w:name="_Hlk495995502"/>
            <w:r>
              <w:rPr/>
              <w:t>FBPLAB3008 Perform packaging quality control procedures</w:t>
            </w:r>
            <w:bookmarkEnd w:id="0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LAB2009A Perform packaging quality control procedur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Minor rewrite for clarity.</w:t>
            </w:r>
          </w:p>
          <w:p>
            <w:pPr>
              <w:pStyle w:val="SIText"/>
              <w:widowControl w:val="false"/>
              <w:rPr/>
            </w:pPr>
            <w:r>
              <w:rPr/>
              <w:t>Recoded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Removal of prerequisite due to no longer required by industry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75"/>
        <w:gridCol w:w="7662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>
                <w:rFonts w:eastAsia="Calibri" w:eastAsiaTheme="minorHAnsi"/>
                <w:lang w:val="en-GB" w:eastAsia="en-US"/>
              </w:rPr>
            </w:pPr>
            <w:r>
              <w:rPr>
                <w:rFonts w:eastAsia="Calibri" w:eastAsiaTheme="minorHAnsi"/>
                <w:lang w:val="en-GB" w:eastAsia="en-US"/>
              </w:rPr>
              <w:t>Assessment requirements for FBPLAB3008 Perform packaging quality control procedures</w:t>
            </w:r>
            <w:r>
              <w:fldChar w:fldCharType="begin"/>
            </w:r>
            <w:r>
              <w:rPr>
                <w:rFonts w:eastAsia="Calibri"/>
                <w:lang w:val="en-GB" w:eastAsia="en-US"/>
              </w:rPr>
              <w:instrText xml:space="preserve">STYLEREF  "AFSA Unit Title"  \* MERGEFORMAT</w:instrText>
            </w:r>
            <w:r>
              <w:rPr>
                <w:rFonts w:eastAsia="Calibri" w:eastAsiaTheme="minorHAnsi"/>
                <w:lang w:val="en-GB" w:eastAsia="en-US"/>
              </w:rPr>
            </w:r>
            <w:r>
              <w:rPr>
                <w:rFonts w:eastAsia="Calibri"/>
                <w:lang w:val="en-GB" w:eastAsia="en-US"/>
              </w:rPr>
              <w:fldChar w:fldCharType="separate"/>
            </w:r>
            <w:r>
              <w:rPr>
                <w:rFonts w:eastAsia="Calibri" w:eastAsiaTheme="minorHAnsi"/>
                <w:lang w:val="en-GB" w:eastAsia="en-US"/>
              </w:rPr>
            </w:r>
            <w:r>
              <w:rPr>
                <w:rFonts w:eastAsia="Calibri" w:eastAsiaTheme="minorHAnsi"/>
                <w:lang w:val="en-GB" w:eastAsia="en-US"/>
              </w:rPr>
            </w:r>
            <w:r>
              <w:rPr>
                <w:rFonts w:eastAsia="Calibri"/>
                <w:lang w:val="en-GB" w:eastAsia="en-US"/>
              </w:rPr>
              <w:fldChar w:fldCharType="end"/>
            </w:r>
            <w:r>
              <w:fldChar w:fldCharType="begin"/>
            </w:r>
            <w:r>
              <w:rPr>
                <w:rFonts w:eastAsia="Calibri"/>
                <w:lang w:val="en-GB" w:eastAsia="en-US"/>
              </w:rPr>
              <w:instrText xml:space="preserve">STYLEREF  "AFSA Unit Title"  \* MERGEFORMAT</w:instrText>
            </w:r>
            <w:r>
              <w:rPr>
                <w:rFonts w:eastAsia="Calibri" w:eastAsiaTheme="minorHAnsi"/>
                <w:lang w:val="en-GB" w:eastAsia="en-US"/>
              </w:rPr>
            </w:r>
            <w:r>
              <w:rPr>
                <w:rFonts w:eastAsia="Calibri"/>
                <w:lang w:val="en-GB" w:eastAsia="en-US"/>
              </w:rPr>
              <w:fldChar w:fldCharType="separate"/>
            </w:r>
            <w:r>
              <w:rPr>
                <w:rFonts w:eastAsia="Calibri" w:eastAsiaTheme="minorHAnsi"/>
                <w:lang w:val="en-GB" w:eastAsia="en-US"/>
              </w:rPr>
            </w:r>
            <w:r/>
            <w:r>
              <w:rPr>
                <w:rFonts w:eastAsia="Calibri"/>
                <w:lang w:val="en-GB" w:eastAsia="en-US"/>
              </w:rPr>
              <w:fldChar w:fldCharType="end"/>
            </w:r>
            <w:r>
              <w:rPr>
                <w:rFonts w:eastAsia="Calibri" w:eastAsiaTheme="minorHAnsi"/>
                <w:lang w:val="en-GB" w:eastAsia="en-US"/>
              </w:rPr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performed packaging quality control procedures on at least one occasion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ing and interpreting workplace information to identify testing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, fitting and using appropriate personal protective clothing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irming supply of necessary materials, equipment and serv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iaising with other work area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ottling and packag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rket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uppli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samples for test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erification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pecific production specific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ata logg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irming equipment status and condition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firming that test equipment is operating accuratel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gnising and rejecting contaminated or faulty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placing consumab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strument setting and calib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erating equipment according to workplace procedures and manufacturer instru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arrying out routine and specialised tes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ading and interpreting results as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ing results as required and completing workplace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the process and test equipment to identify out-of-specification results or non-compli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 key features of packaging materials and recognising faults or out-of-specification standa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ing corrective action in response to out-of-specification results, anomalies or non-compli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ing procedures to repeat or validate results as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orting, collecting, treating, recycling or disposing of wast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ing work area to meet housekeeping standa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, storing and maintain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ismantling equipment in preparation for cleaning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nufacture and design of packaging items as required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rks and clos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art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abe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apsu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oftpack compon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ther packaging i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erating principles of common bottling and packag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standards and specifications of packaging i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auses of faults or below standard packaging processes and items, and preventive or corrective action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policy and procedures with regard to packaging line quality assurance test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principles of tes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evant standards and specifications and basic legislative requirements (e.g. quality, health, safety, labelling and equipment) and their impl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 specification and operating parame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ffect of sampling and testing stages on results and/or outcom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rt-up and set-up procedures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auses and knock-on effects of inaccuracies and preventive or corrective action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ow to read, interpret and record results as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normal range of results on products and/or packaging items test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(WHS) hazard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mergency and troubleshooting procedures for a range of operational probl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 reporting probl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and sanitising requirements of equipment and work are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environmental issues and control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a </w:t>
            </w:r>
            <w:r>
              <w:rPr/>
              <w:t>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clothing and equipment as requir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, services and corresponding information as requir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s and materials as requir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procedures, materials and equipment as requir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documentation and 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procedures, including advice on company practices, safe work practices, food safety, quality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instructions, information, specifications and schedules as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 (internal and/or external)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ternal and external customers and suppliers as required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714" w:hanging="0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ronwyn Trimble [2]" w:date="2017-11-10T10:40:00Z" w:initials="BT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FDFLAB2011 Use basic laboratory equipment is recommended for removal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178085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BPLAB3008 Perform packaging quality control procedu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bf6d6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ListParagraph">
    <w:name w:val="List Paragraph"/>
    <w:basedOn w:val="Normal"/>
    <w:uiPriority w:val="34"/>
    <w:qFormat/>
    <w:locked/>
    <w:rsid w:val="00377b0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yperlink" Target="https://vetnet.education.gov.au/Pages/TrainingDocs.aspx?q=78b15323-cd38-483e-aad7-1159b570a5c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63F476F5416C54B86C3A52587E64C69" ma:contentTypeVersion="3" ma:contentTypeDescription="Create a new document." ma:contentTypeScope="" ma:versionID="ff7f5d9efdaf6d22ddce09d6558295d7">
  <xsd:schema xmlns:xsd="http://www.w3.org/2001/XMLSchema" xmlns:xs="http://www.w3.org/2001/XMLSchema" xmlns:p="http://schemas.microsoft.com/office/2006/metadata/properties" xmlns:ns2="43971206-72dd-428e-bfbb-e8880ec1a5d0" targetNamespace="http://schemas.microsoft.com/office/2006/metadata/properties" ma:root="true" ma:fieldsID="fddc6620f91123a3261049ff71bda12b" ns2:_="">
    <xsd:import namespace="43971206-72dd-428e-bfbb-e8880ec1a5d0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3971206-72dd-428e-bfbb-e8880ec1a5d0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rea" ma:index="10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rea xmlns="43971206-72dd-428e-bfbb-e8880ec1a5d0">Cross sector</Area>
    <Assigned_x0020_to0 xmlns="43971206-72dd-428e-bfbb-e8880ec1a5d0">
      <UserInfo>
        <DisplayName/>
        <AccountId xsi:nil="true"/>
        <AccountType/>
      </UserInfo>
    </Assigned_x0020_to0>
    <Project_x0020_phase xmlns="43971206-72dd-428e-bfbb-e8880ec1a5d0">Development</Project_x0020_phase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98F318-E58F-4AC7-BCC6-33FAB4A7A0A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3971206-72dd-428e-bfbb-e8880ec1a5d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3971206-72dd-428e-bfbb-e8880ec1a5d0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3FB08B4-1F63-408E-8D5A-EE76EADD52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3</TotalTime>
  <Application>LibreOffice/7.4.7.2$Linux_X86_64 LibreOffice_project/40$Build-2</Application>
  <AppVersion>15.0000</AppVersion>
  <Pages>4</Pages>
  <Words>1423</Words>
  <Characters>8113</Characters>
  <CharactersWithSpaces>9517</CharactersWithSpaces>
  <Paragraphs>19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3:40:00Z</dcterms:created>
  <dc:creator>Dennis Trevarthen</dc:creator>
  <dc:description/>
  <dc:language>en-US</dc:language>
  <cp:lastModifiedBy>Bronwyn Trimble</cp:lastModifiedBy>
  <cp:lastPrinted>2016-05-27T05:21:00Z</cp:lastPrinted>
  <dcterms:modified xsi:type="dcterms:W3CDTF">2017-11-09T23:42:00Z</dcterms:modified>
  <cp:revision>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63F476F5416C54B86C3A52587E64C69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