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LAB30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nalyse laboratory dat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erform routine laboratory calculations, analyse trends and report results in a wine operations laboratory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re responsible for routine laboratory calculations, analysing trends and reporting results in a format determined by the scope and classification of the laborato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aboratory (LA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erform laboratory calcul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HS hazards and controls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that raw data is within standard or normal range of results</w:t>
            </w:r>
          </w:p>
          <w:p>
            <w:pPr>
              <w:pStyle w:val="SIText"/>
              <w:widowControl w:val="false"/>
              <w:rPr/>
            </w:pPr>
            <w:r>
              <w:rPr/>
              <w:t>1.3 Use arithmetic processes involving decimals, fractions, ratios, proportions and concentrations to perform laboratory calculations</w:t>
            </w:r>
          </w:p>
          <w:p>
            <w:pPr>
              <w:pStyle w:val="SIText"/>
              <w:widowControl w:val="false"/>
              <w:rPr/>
            </w:pPr>
            <w:r>
              <w:rPr/>
              <w:t>1.4 Calculate scientific quantities using given formulae and data</w:t>
            </w:r>
          </w:p>
          <w:p>
            <w:pPr>
              <w:pStyle w:val="SIText"/>
              <w:widowControl w:val="false"/>
              <w:rPr/>
            </w:pPr>
            <w:r>
              <w:rPr/>
              <w:t>1.5 Verify calculated quantities by using estimation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1.6 Present data using the relevant corrections, factors, units, and number of significant fig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nalyse laboratory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nalyse data to determine if the product and process is in control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and report trends and anomalies in data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investigate possible causes for variation or non-compliance</w:t>
            </w:r>
          </w:p>
          <w:p>
            <w:pPr>
              <w:pStyle w:val="SIText"/>
              <w:widowControl w:val="false"/>
              <w:rPr/>
            </w:pPr>
            <w:r>
              <w:rPr/>
              <w:t>2.4 Take corrective action to maintain process and product within contro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port resul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Use charts, tables and graphs to present results</w:t>
            </w:r>
          </w:p>
          <w:p>
            <w:pPr>
              <w:pStyle w:val="SIText"/>
              <w:widowControl w:val="false"/>
              <w:rPr/>
            </w:pPr>
            <w:r>
              <w:rPr/>
              <w:t>3.2 Verify correct data entry</w:t>
            </w:r>
          </w:p>
          <w:p>
            <w:pPr>
              <w:pStyle w:val="SIText"/>
              <w:widowControl w:val="false"/>
              <w:rPr/>
            </w:pPr>
            <w:r>
              <w:rPr/>
              <w:t>3.3 Prepare reports in the required format</w:t>
            </w:r>
          </w:p>
          <w:p>
            <w:pPr>
              <w:pStyle w:val="SIText"/>
              <w:widowControl w:val="false"/>
              <w:rPr/>
            </w:pPr>
            <w:r>
              <w:rPr/>
              <w:t>3.4 Report results within the specified time</w:t>
            </w:r>
          </w:p>
          <w:p>
            <w:pPr>
              <w:pStyle w:val="SIText"/>
              <w:widowControl w:val="false"/>
              <w:rPr/>
            </w:pPr>
            <w:r>
              <w:rPr/>
              <w:t>3.5 Maintain workplace confidentiality standard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control charts and analyse tre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terpret laboratory practices and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ent accurate results in the required format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e, access and manage laboratory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 data to determine relationships between variabl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 knowledge of regulations and policies relevant to laboratory testing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describe responsibilities, skills, knowledge and experience within context of job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ek and provide feedback on current work performanc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 and use communication strategies when interacting with work colleag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ctive listening, observational and questioning techniques to confirm information about laboratory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 questions to clarify understanding or seek further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gnise personal strengths and challenges associated with interacting with others in the workplace</w:t>
            </w:r>
          </w:p>
        </w:tc>
      </w:tr>
      <w:tr>
        <w:trPr>
          <w:trHeight w:val="116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ise and implement solutions for the overseeing and maintenance of data storage and retriev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problem solving skills to investigate abnormal results and revise procedures where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anage and prioritise tasks and time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0" w:name="_Hlk495994089"/>
            <w:r>
              <w:rPr/>
              <w:t>FBPLAB3007 Analyse laboratory data</w:t>
            </w:r>
            <w:bookmarkEnd w:id="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LAB2008A Analyse laboratory da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emoval of prerequisite</w:t>
            </w:r>
            <w:bookmarkStart w:id="1" w:name="_GoBack"/>
            <w:bookmarkEnd w:id="1"/>
            <w:r>
              <w:rPr/>
              <w:t xml:space="preserve"> due to no longer required by industr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766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>
                <w:rFonts w:eastAsia="Calibri" w:eastAsiaTheme="minorHAnsi"/>
                <w:lang w:val="en-GB" w:eastAsia="en-US"/>
              </w:rPr>
            </w:pPr>
            <w:r>
              <w:rPr>
                <w:rFonts w:eastAsia="Calibri" w:eastAsiaTheme="minorHAnsi"/>
                <w:lang w:val="en-GB" w:eastAsia="en-US"/>
              </w:rPr>
              <w:t>Assessment requirements for FBPLAB3007 Analyse laboratory data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analysed laboratory data on at least one</w:t>
            </w:r>
          </w:p>
          <w:p>
            <w:pPr>
              <w:pStyle w:val="Normal"/>
              <w:widowControl w:val="false"/>
              <w:rPr/>
            </w:pPr>
            <w:r>
              <w:rPr/>
              <w:t>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ing laboratory calculations involving fractions, decimals, ratios, percent, and propor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ing scientific quantities using example calcul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lu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cent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bsorbance, transmitt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uctiv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chanical proper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ntities related to quality assurance inspection, testing and recor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erifying calculations and rectifying mistak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enting accurate results in the required forma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deviations in performance and taking appropriate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anomalies and trends in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the confidentiality of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results in a timely manner in the required forma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curing record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ing basic statistical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example calculations involving simple chemical equ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routine laboratory repor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olicy and procedures with regard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e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r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ing mistak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ling repor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tributing repor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pdating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dentiality and secur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improv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cientific and mathematical expressions, including precision, accuracy, parameter, specification, control limit, tolerance, factor, uncertain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roduct and process standards, specifications, tolerances,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valid tes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ation and interpretation of graphs, charts and t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tistical concep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imple chemical equation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r>
              <w:rPr/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nal and external customers and suppliers as required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onwyn Trimble [2]" w:date="2017-11-10T10:31:00Z" w:initials="B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FDFLAB2006 Record laboratory data is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48904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LAB3007 Analyse laboratory 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48195a"/>
    <w:pPr/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locked/>
    <w:rsid w:val="00d70f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3F476F5416C54B86C3A52587E64C69" ma:contentTypeVersion="3" ma:contentTypeDescription="Create a new document." ma:contentTypeScope="" ma:versionID="ff7f5d9efdaf6d22ddce09d6558295d7">
  <xsd:schema xmlns:xsd="http://www.w3.org/2001/XMLSchema" xmlns:xs="http://www.w3.org/2001/XMLSchema" xmlns:p="http://schemas.microsoft.com/office/2006/metadata/properties" xmlns:ns2="43971206-72dd-428e-bfbb-e8880ec1a5d0" targetNamespace="http://schemas.microsoft.com/office/2006/metadata/properties" ma:root="true" ma:fieldsID="fddc6620f91123a3261049ff71bda12b" ns2:_="">
    <xsd:import namespace="43971206-72dd-428e-bfbb-e8880ec1a5d0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971206-72dd-428e-bfbb-e8880ec1a5d0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43971206-72dd-428e-bfbb-e8880ec1a5d0">Cross sector</Area>
    <Assigned_x0020_to0 xmlns="43971206-72dd-428e-bfbb-e8880ec1a5d0">
      <UserInfo>
        <DisplayName/>
        <AccountId xsi:nil="true"/>
        <AccountType/>
      </UserInfo>
    </Assigned_x0020_to0>
    <Project_x0020_phase xmlns="43971206-72dd-428e-bfbb-e8880ec1a5d0">Development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B11D4D-E194-448D-9F7D-49FB4C28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971206-72dd-428e-bfbb-e8880ec1a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3971206-72dd-428e-bfbb-e8880ec1a5d0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E64407-8E8B-4C60-B9E1-5FD549518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4</Pages>
  <Words>1125</Words>
  <Characters>6419</Characters>
  <CharactersWithSpaces>7529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31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09T23:33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63F476F5416C54B86C3A52587E64C6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