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LAB30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tandardise laboratory solu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tandardise solutions for general use in the winery laboratory environment using standard metho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re responsible for standardising test solutions required for standard analytical procedures and other tests determined by the scope and classification of the laboratory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boratory (LA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6893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8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standardise solu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ppropriate standard method and interpret information for standardisation and quality assurance checks for test solution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interpret work health and safety (WHS) and hazardous materials handling practices,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and use appropriate personal protective equipment (PPE)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materials and reagents are available an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or prepare appropriate standard volumetric solutions and indicator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and assemble equipment and appropriate grade of volumetric glassware</w:t>
            </w:r>
          </w:p>
          <w:p>
            <w:pPr>
              <w:pStyle w:val="SIText"/>
              <w:widowControl w:val="false"/>
              <w:rPr/>
            </w:pPr>
            <w:r>
              <w:rPr/>
              <w:t>1.7 Monitor equipment to confirm operating condition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tandardise the solutio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ndardise solutions to specified range and precision</w:t>
            </w:r>
          </w:p>
          <w:p>
            <w:pPr>
              <w:pStyle w:val="SIText"/>
              <w:widowControl w:val="false"/>
              <w:rPr/>
            </w:pPr>
            <w:r>
              <w:rPr/>
              <w:t>2.2 Use standard volumetric solutions to determine concentration of unknown solu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omplete calculations and report concentration using appropriate uni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results that are not within acceptable range and perform troubleshooting procedures to determine cause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and report out-of-specification process, equipment performance, results and anomalie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laboratory procedur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abel and store standardised solution appropriately to maintain identity and stability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and store equipment after use</w:t>
            </w:r>
          </w:p>
          <w:p>
            <w:pPr>
              <w:pStyle w:val="SIText"/>
              <w:widowControl w:val="false"/>
              <w:rPr/>
            </w:pPr>
            <w:r>
              <w:rPr/>
              <w:t>3.3 Clean up spills using appropriate techniques to protect personnel and work area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the safe collection and disposal of laboratory and hazardous waste</w:t>
            </w:r>
          </w:p>
          <w:p>
            <w:pPr>
              <w:pStyle w:val="SIText"/>
              <w:widowControl w:val="false"/>
              <w:rPr/>
            </w:pPr>
            <w:r>
              <w:rPr/>
              <w:t>3.5 Carry out work with according to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in the appropriate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procedures for standardising test solutions and use of related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test data for standardised test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Document effectiveness and efficiency of standardising test solutions at an organisational level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ing concentration of solution accurately, using a calculator and example calcul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and follow regulatory requirements and seek clarification or other assistance whe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advice and feedback on current work performan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questions to clarify understanding or seek fur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personal strengths and challenges associated with interacting with others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standardising test solutions required for standard analytic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bnormal results and investigate cau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current innovative practice and organisational tre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a computer, keyboard and software to collect and file test solution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LAB3006 Standardise laboratory solu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LAB2007A Standardise laboratory solu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Removal of prerequisite due to no longer required by industr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8"/>
        <w:gridCol w:w="762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59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Assessment requirements for FBPLAB3006 Standardise laboratory solutions</w:t>
            </w:r>
            <w:r>
              <w:fldChar w:fldCharType="begin"/>
            </w:r>
            <w:r>
              <w:rPr>
                <w:rFonts w:eastAsia="Calibri"/>
                <w:lang w:val="en-GB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separate"/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GB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separate"/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end"/>
            </w:r>
            <w:r>
              <w:fldChar w:fldCharType="begin"/>
            </w:r>
            <w:r>
              <w:rPr>
                <w:rFonts w:eastAsia="Calibri"/>
                <w:lang w:val="en-GB"/>
              </w:rPr>
              <w:instrText xml:space="preserve">STYLEREF  "AFSA Unit Title"  \* MERGEFORMAT</w:instrText>
            </w:r>
            <w:r>
              <w:rPr>
                <w:rFonts w:eastAsia="Calibri" w:eastAsiaTheme="minorHAnsi"/>
                <w:lang w:val="en-GB"/>
              </w:rPr>
            </w:r>
            <w:r>
              <w:rPr>
                <w:rFonts w:eastAsia="Calibri"/>
                <w:lang w:val="en-GB"/>
              </w:rPr>
              <w:fldChar w:fldCharType="separate"/>
            </w:r>
            <w:r>
              <w:rPr>
                <w:rFonts w:eastAsia="Calibri" w:eastAsiaTheme="minorHAnsi"/>
                <w:lang w:val="en-GB"/>
              </w:rPr>
            </w:r>
            <w:r/>
            <w:r>
              <w:rPr>
                <w:rFonts w:eastAsia="Calibri"/>
                <w:lang w:val="en-GB"/>
              </w:rPr>
              <w:fldChar w:fldCharType="end"/>
            </w:r>
            <w:r>
              <w:rPr>
                <w:rFonts w:eastAsia="Calibri" w:eastAsiaTheme="minorHAnsi"/>
                <w:lang w:val="en-GB"/>
              </w:rPr>
            </w:r>
          </w:p>
        </w:tc>
      </w:tr>
      <w:tr>
        <w:trPr>
          <w:tblHeader w:val="true"/>
          <w:trHeight w:val="46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tandardised the laboratory solution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materials, equipment and serv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 the appropriate equipment, quality of water, purity and concentration of reagents and ind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shelf-life dates and quality of reagents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material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and rejecting contaminated or faulty glassw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operation and calibration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lacing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operating laboratory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titrations with required accuracy and prec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ndardising solution to meet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to identify out-of-specification results or non-compli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and combining of re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es to prevent cross-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nge of result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 corrective action in response to out-of-specification results, anomalie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corrective action as instru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information and labell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oring solution appropriately as requir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elf-lif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, dismantling or rinsing equipment in preparation for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, rectifying or reporting environmental non-complia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hemical principles behind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features of basic laboratory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features of a range of basic laboratory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inappropriate storage on solution quality and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 for a range of oper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results and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-up procedur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and knock-on effects of inaccuracies or contamination, and preventive or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of accurately following example calc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ising requirements of equipment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procedures, including advice on company practices,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structions, information, specifications and schedule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nal and external customers and suppliers as requir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t xml:space="preserve"> 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onwyn Trimble [2]" w:date="2017-11-10T10:19:00Z" w:initials="B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FDFLAB2011 Use basic laboratory equipment 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11991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LAB3006 Standardise laboratory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f44e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c235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3F476F5416C54B86C3A52587E64C69" ma:contentTypeVersion="3" ma:contentTypeDescription="Create a new document." ma:contentTypeScope="" ma:versionID="ff7f5d9efdaf6d22ddce09d6558295d7">
  <xsd:schema xmlns:xsd="http://www.w3.org/2001/XMLSchema" xmlns:xs="http://www.w3.org/2001/XMLSchema" xmlns:p="http://schemas.microsoft.com/office/2006/metadata/properties" xmlns:ns2="43971206-72dd-428e-bfbb-e8880ec1a5d0" targetNamespace="http://schemas.microsoft.com/office/2006/metadata/properties" ma:root="true" ma:fieldsID="fddc6620f91123a3261049ff71bda12b" ns2:_="">
    <xsd:import namespace="43971206-72dd-428e-bfbb-e8880ec1a5d0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971206-72dd-428e-bfbb-e8880ec1a5d0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43971206-72dd-428e-bfbb-e8880ec1a5d0">Cross sector</Area>
    <Assigned_x0020_to0 xmlns="43971206-72dd-428e-bfbb-e8880ec1a5d0">
      <UserInfo>
        <DisplayName/>
        <AccountId xsi:nil="true"/>
        <AccountType/>
      </UserInfo>
    </Assigned_x0020_to0>
    <Project_x0020_phase xmlns="43971206-72dd-428e-bfbb-e8880ec1a5d0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B75024-68A6-432F-9879-FFDD333D45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971206-72dd-428e-bfbb-e8880ec1a5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3971206-72dd-428e-bfbb-e8880ec1a5d0"/>
  </ds:schemaRefs>
</ds:datastoreItem>
</file>

<file path=customXml/itemProps4.xml><?xml version="1.0" encoding="utf-8"?>
<ds:datastoreItem xmlns:ds="http://schemas.openxmlformats.org/officeDocument/2006/customXml" ds:itemID="{2E0B1D78-2612-490D-8D44-368A235D7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3</TotalTime>
  <Application>LibreOffice/7.4.7.2$Linux_X86_64 LibreOffice_project/40$Build-2</Application>
  <AppVersion>15.0000</AppVersion>
  <Pages>1</Pages>
  <Words>1368</Words>
  <Characters>7801</Characters>
  <CharactersWithSpaces>9151</CharactersWithSpaces>
  <Paragraphs>18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3:18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9T23:21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63F476F5416C54B86C3A52587E64C6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