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LAB30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instrumental tests or procedures on wine sampl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optimise and use spectrometers and other laboratory instrumentation in the wine operations laboratory environment using standard metho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are responsible for using instrumental tests or procedures determined by the scope and classification of the laborato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  <w:r>
              <w:fldChar w:fldCharType="begin"/>
            </w:r>
            <w:r>
              <w:rPr>
                <w:rFonts w:eastAsia="Calibri"/>
                <w:lang w:val="en-US"/>
              </w:rPr>
              <w:instrText xml:space="preserve">STYLEREF  "AFSA AR Code"  \* MERGEFORMAT</w:instrText>
            </w:r>
            <w:r>
              <w:rPr>
                <w:rFonts w:eastAsia="Calibri" w:eastAsiaTheme="minorHAnsi"/>
                <w:lang w:val="en-US"/>
              </w:rPr>
            </w:r>
            <w:r>
              <w:rPr>
                <w:rFonts w:eastAsia="Calibri"/>
                <w:lang w:val="en-US"/>
              </w:rPr>
              <w:fldChar w:fldCharType="separate"/>
            </w:r>
            <w:r>
              <w:rPr>
                <w:rFonts w:eastAsia="Calibri" w:eastAsiaTheme="minorHAnsi"/>
                <w:lang w:val="en-US"/>
              </w:rPr>
            </w:r>
            <w:r/>
            <w:r>
              <w:rPr>
                <w:rFonts w:eastAsia="Calibri"/>
                <w:lang w:val="en-US"/>
              </w:rPr>
              <w:fldChar w:fldCharType="end"/>
            </w:r>
            <w:r>
              <w:rPr>
                <w:rFonts w:eastAsia="Calibri" w:eastAsiaTheme="minorHAnsi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commentRangeEnd w:id="0"/>
            <w:r>
              <w:commentReference w:id="0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Laboratory (LAB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pare wine sampl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work health and safety hazards, assess risks and implement control measures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wine to be tested and select appropriate standard method and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Use personal protective equipment and safety procedures as specified for test method</w:t>
            </w:r>
          </w:p>
          <w:p>
            <w:pPr>
              <w:pStyle w:val="SIText"/>
              <w:widowControl w:val="false"/>
              <w:rPr/>
            </w:pPr>
            <w:r>
              <w:rPr/>
              <w:t>1.4 Record wine sample description, compare with specification and report discrepancies</w:t>
            </w:r>
          </w:p>
          <w:p>
            <w:pPr>
              <w:pStyle w:val="SIText"/>
              <w:widowControl w:val="false"/>
              <w:rPr/>
            </w:pPr>
            <w:r>
              <w:rPr/>
              <w:t>1.5 Prepare wine sample for testing or analysi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Test wine sampl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Measure wine sample for testing</w:t>
            </w:r>
          </w:p>
          <w:p>
            <w:pPr>
              <w:pStyle w:val="SIText"/>
              <w:widowControl w:val="false"/>
              <w:rPr/>
            </w:pPr>
            <w:r>
              <w:rPr/>
              <w:t>2.2 Set up equipment and materials to meet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3 Check calibration status of equipment is to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Carry out testing in accordance with laboratory practice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5 Read and interpret results accurately </w:t>
            </w:r>
          </w:p>
          <w:p>
            <w:pPr>
              <w:pStyle w:val="SIText"/>
              <w:widowControl w:val="false"/>
              <w:rPr/>
            </w:pPr>
            <w:r>
              <w:rPr/>
              <w:t>2.6 Identify out-of-standard results and take appropriate action</w:t>
            </w:r>
          </w:p>
          <w:p>
            <w:pPr>
              <w:pStyle w:val="SIText"/>
              <w:widowControl w:val="false"/>
              <w:rPr/>
            </w:pPr>
            <w:r>
              <w:rPr/>
              <w:t>2.7 Shut equipment down in accordance with laboratory and manufacturers specifica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Process dat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Record test data accurately noting atypical observations</w:t>
            </w:r>
          </w:p>
          <w:p>
            <w:pPr>
              <w:pStyle w:val="SIText"/>
              <w:widowControl w:val="false"/>
              <w:rPr/>
            </w:pPr>
            <w:r>
              <w:rPr/>
              <w:t>3.2 Confirm that calculated quantities are consistent with estimations</w:t>
            </w:r>
          </w:p>
          <w:p>
            <w:pPr>
              <w:pStyle w:val="SIText"/>
              <w:widowControl w:val="false"/>
              <w:rPr/>
            </w:pPr>
            <w:r>
              <w:rPr/>
              <w:t>3.3 Record and report results to meet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Interpret trends in data and results, and report out-of-specification or atypical results to appropriate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3.5 Identify and rectify basic procedure or equipment problems which have led to atypical data or resul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Maintain a safe work environ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Apply established work practices to ensure personal safety and that of other laboratory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4.2 Minimise the generation of waste and apply environmental standards, including the safe disposal of laboratory wastes</w:t>
            </w:r>
          </w:p>
          <w:p>
            <w:pPr>
              <w:pStyle w:val="SIText"/>
              <w:widowControl w:val="false"/>
              <w:rPr/>
            </w:pPr>
            <w:r>
              <w:rPr/>
              <w:t>4.3 Clean, maintain and store equipment and reagents in accordance with workplace practi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 Maintain laboratory recor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Record approved data in a timely manner</w:t>
            </w:r>
          </w:p>
          <w:p>
            <w:pPr>
              <w:pStyle w:val="SIText"/>
              <w:widowControl w:val="false"/>
              <w:rPr/>
            </w:pPr>
            <w:r>
              <w:rPr/>
              <w:t>5.2 Maintain confidentiality and security of workplace information and laboratory data</w:t>
            </w:r>
          </w:p>
          <w:p>
            <w:pPr>
              <w:pStyle w:val="SIText"/>
              <w:widowControl w:val="false"/>
              <w:rPr/>
            </w:pPr>
            <w:r>
              <w:rPr/>
              <w:t>5.3 Maintain equipment logs accurate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 and interpret information to identify testing requirements for wine samp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Interpret information relating to testing methods, test results and correct disposal of wast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rd wine sample test information on paper-based and electronic media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Perform mathematical calculations in the process of analysis and recording of test results for wine production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and follow regulatory requirements and seek clarification or other assistance whe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and describe own skills, knowledge and experience within context of job ro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Seek advice and feedback on current work performanc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k questions to clarify understanding or seek further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 personal strengths and challenges associated with interacting with others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Provide information about innovative practices, processes and produc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e laboratory instrumentation in the wine operations laborator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current innovative practice and organisational tren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a computer, keyboard and software to collect and file test information on wine samp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Use the main features and functions of digital tools to identify and apply information in wine industry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ascii="Times" w:hAnsi="Times" w:eastAsia="Calibri" w:cs="Times" w:eastAsiaTheme="minorHAnsi"/>
                <w:sz w:val="24"/>
                <w:szCs w:val="24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LAB3005 Perform instrumental tests or procedures on wine sampl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LAB3005A Perform instrumental tests or procedures on wine sampl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Removal of prerequisites due to no longer required by industry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8"/>
        <w:gridCol w:w="762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  <w:trHeight w:val="71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>
                <w:rFonts w:eastAsia="Calibri" w:eastAsiaTheme="minorHAnsi"/>
                <w:lang w:val="en-GB" w:eastAsia="en-US"/>
              </w:rPr>
            </w:pPr>
            <w:r>
              <w:rPr>
                <w:rFonts w:eastAsia="Calibri" w:eastAsiaTheme="minorHAnsi"/>
                <w:lang w:val="en-GB" w:eastAsia="en-US"/>
              </w:rPr>
              <w:t>Assessment requirements for FBPLAB3005 Perform instrumental tests or procedures on wine sampl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performed instrumental tests or procedures on wine samples on at least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appropriate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aising with other work area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orato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nemak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rke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p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necessary materials, equipment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samples for tes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material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equipment status and conditi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firming that test equipment is operating accurate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gnising and rejecting contaminated or faulty glassware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forming safety chec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lacing consumab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forming instrument setting and calib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equipment according to test proced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rying out t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ing and interpreting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results and complete workpla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process and test equipment to identify out-of-standard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tandards results, anomalie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and recording corrective a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procedures to repeat or confirm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rting, collecting, treating, recycling or disposing of w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esponse to an emergency situ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esponse to routine shutdow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work area to meet housekeeping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equipment for clean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samp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is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rying out routine mainten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, rectifying or reporting environmental non-complian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the test metho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 the tes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standards, specifications and basic legislative requirements (e.g. quality, health, safety, labelling and equipment) and their impl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concepts related to instrumentation operation and tes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des of separation and the concepts related to instrument operation and tes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unction of key components of the instru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s of modifying instrumental variables on outpu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 for optimising equipment through changing operation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mple preparation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and testing method troubleshoot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of instrumentation for qualitative and/or quantitative analysi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of calibration char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culation steps to give results in appropriate uni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stages on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-up and set-up procedure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rvice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and knock-on effects of inaccuracies or contamination, and preventive or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w to read and interpret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ck-out and tag-out procedure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sequence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ising requirements of equipment and work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rding requirements and procedur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 </w:t>
            </w:r>
            <w:r>
              <w:rPr/>
              <w:t>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ndard laboratory equipped with appropriate spectro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oratory reagent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work procedures, including advice on company practices,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tandard operating procedures (SOP) and testing metho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ronwyn Trimble [2]" w:date="2017-11-10T10:10:00Z" w:initials="B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FDFLAB Prerequisite units recommended for removal: 2006 Record laboratory data, 2001 Perform basic analytical tests &amp; 2011 Use basic laboratory equipment OR 2002 Perform basic microbiological tests, 2012 Maintain aseptic environment &amp; 2011 Use basic laboratory equipment OR 3008 Perform packaging quality control procedures &amp; 2011 Use basic laboratory equip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162553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LAB3005 Perform instrumental tests or procedures on wine samp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453d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ListParagraph">
    <w:name w:val="List Paragraph"/>
    <w:basedOn w:val="Normal"/>
    <w:uiPriority w:val="34"/>
    <w:qFormat/>
    <w:locked/>
    <w:rsid w:val="006b1e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43971206-72dd-428e-bfbb-e8880ec1a5d0">Cross sector</Area>
    <Assigned_x0020_to0 xmlns="43971206-72dd-428e-bfbb-e8880ec1a5d0">
      <UserInfo>
        <DisplayName/>
        <AccountId xsi:nil="true"/>
        <AccountType/>
      </UserInfo>
    </Assigned_x0020_to0>
    <Project_x0020_phase xmlns="43971206-72dd-428e-bfbb-e8880ec1a5d0">Development</Project_x0020_phas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63F476F5416C54B86C3A52587E64C69" ma:contentTypeVersion="3" ma:contentTypeDescription="Create a new document." ma:contentTypeScope="" ma:versionID="ff7f5d9efdaf6d22ddce09d6558295d7">
  <xsd:schema xmlns:xsd="http://www.w3.org/2001/XMLSchema" xmlns:xs="http://www.w3.org/2001/XMLSchema" xmlns:p="http://schemas.microsoft.com/office/2006/metadata/properties" xmlns:ns2="43971206-72dd-428e-bfbb-e8880ec1a5d0" targetNamespace="http://schemas.microsoft.com/office/2006/metadata/properties" ma:root="true" ma:fieldsID="fddc6620f91123a3261049ff71bda12b" ns2:_="">
    <xsd:import namespace="43971206-72dd-428e-bfbb-e8880ec1a5d0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971206-72dd-428e-bfbb-e8880ec1a5d0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3971206-72dd-428e-bfbb-e8880ec1a5d0"/>
  </ds:schemaRefs>
</ds:datastoreItem>
</file>

<file path=customXml/itemProps3.xml><?xml version="1.0" encoding="utf-8"?>
<ds:datastoreItem xmlns:ds="http://schemas.openxmlformats.org/officeDocument/2006/customXml" ds:itemID="{8410CF68-2DAC-408E-B08D-A0CBE7765E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971206-72dd-428e-bfbb-e8880ec1a5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0341417-6F5D-4C9A-8BA3-4584A66BDA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2</TotalTime>
  <Application>LibreOffice/7.4.7.2$Linux_X86_64 LibreOffice_project/40$Build-2</Application>
  <AppVersion>15.0000</AppVersion>
  <Pages>1</Pages>
  <Words>1469</Words>
  <Characters>8374</Characters>
  <CharactersWithSpaces>9824</CharactersWithSpaces>
  <Paragraphs>19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3:09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09T23:11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63F476F5416C54B86C3A52587E64C6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