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UNITCOD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LAB3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nvestigate out-of-standard wine equipment and proces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troubleshoot routine testing equipment, procedures or processes in the winery laboratory environment in order investigate out-of-standard performa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applying laboratory principles to identify and rectify testing or production problem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boratory (LA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out-of-standard test equipment and process perform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personal protective equipment and clothing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work health and safety hazards, assess risks and implement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1.3 Inspect equipment and process to confirm it is operating according to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4 Inspect equipment and process outputs to confirm they are consistent with product and proces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signs of equipment wear and potential malfunction</w:t>
            </w:r>
          </w:p>
          <w:p>
            <w:pPr>
              <w:pStyle w:val="SIText"/>
              <w:widowControl w:val="false"/>
              <w:rPr/>
            </w:pPr>
            <w:r>
              <w:rPr/>
              <w:t>1.6 Identify parameters for out-of-standard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dentify causes of out-of-standard perform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nvestigate out-of-standard performance using standard troubleshooting steps</w:t>
            </w:r>
          </w:p>
          <w:p>
            <w:pPr>
              <w:pStyle w:val="SIText"/>
              <w:widowControl w:val="false"/>
              <w:rPr/>
            </w:pPr>
            <w:r>
              <w:rPr/>
              <w:t>2.2 Review service and calibration records</w:t>
            </w:r>
          </w:p>
          <w:p>
            <w:pPr>
              <w:pStyle w:val="SIText"/>
              <w:widowControl w:val="false"/>
              <w:rPr/>
            </w:pPr>
            <w:r>
              <w:rPr/>
              <w:t>2.3 Review procedures to ensure correct materials, equipment and protocols were followed</w:t>
            </w:r>
          </w:p>
          <w:p>
            <w:pPr>
              <w:pStyle w:val="SIText"/>
              <w:widowControl w:val="false"/>
              <w:rPr/>
            </w:pPr>
            <w:r>
              <w:rPr/>
              <w:t>2.4 Conduct appropriate validation or performance checks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5 Analyse equipment and process variables and prepare a list of possible causes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 most probable causes using appropriate elimination techniqu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nitiate corrective a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rial corrective action based on outcome of investigation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equipment and process to ensure outputs are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3.3 Review trial results and validate corrective action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in the appropriate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routine troubleshooting procedures in a winery production laboratory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procedures for testing and use of testing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report troubleshoo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ocument effectiveness and efficiency of testing procedures at an organisational lev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corrective action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access troubleshooting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termine calibration procedures and schedule for testing equipmen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and follow regulatory requirements and seek clarification or other assistance whe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describe own skills, knowledge and experience within context of job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ek advice and feedback on current work performanc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questions to clarify understanding or seek further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personal strengths and challenges associated with interacting with others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training for operators, where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ovide information about innovative practices, processes and produc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/or rectify testing or production problems required in a winery production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current innovative practice and organisational tre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 computer, keyboard and software to collect and file troubleshoo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LAB3003 Investigate out-of-standard wine equipment and proces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3003A Perform routine troubleshooting procedu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hange of unit name for clarity of purpose</w:t>
            </w:r>
          </w:p>
          <w:p>
            <w:pPr>
              <w:pStyle w:val="Normal"/>
              <w:widowControl w:val="false"/>
              <w:rPr/>
            </w:pPr>
            <w:r>
              <w:rPr/>
              <w:t>Removal of prerequisites due to no longer required by industr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 FBPLAB3003 </w:t>
            </w:r>
            <w:r>
              <w:rPr/>
              <w:t>Investigate out-of-standard wine equipment and processe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investigated out-of-standard wine equipment and processe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, interpreting and applying workplace information to identify equipment and process specification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ell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l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mak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and identifying anomalous equipment and process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causes of out-of-standard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to rectify out-of-standard performan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ibrating or standardi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reag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mantl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lacing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forming routine maintenance, cleaning or sanitis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jus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dify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ipulating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results of correctiv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erifying success of correctiv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routine preventive maintenan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troubleshoo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ocedures relating to test equipment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ormal range of results for tes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read, calculate and evaluate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standards and specifications and basic legislative requirements (e.g. quality, health, safety, labelling and equipment) and their im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y and/or procedures with regar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out-of-standard performance or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ibration and service requirements of test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oubleshooting protoc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blem-solving protoc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ing changes to Standard Operating Procedures (SOP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a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uses of variation or inaccuracie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handl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ampling techniqu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cleaning procedures, materials and equipment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procedures, including advice on company practices, safe work practices, food safety, quality and environmental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structions, information, specifications and schedule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  <w:t>internal and external customers and suppliers as requir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63286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LAB3003 Investigate out-of-standard wine equipment and processe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891ef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Paragraph">
    <w:name w:val="List Paragraph"/>
    <w:basedOn w:val="Normal"/>
    <w:uiPriority w:val="34"/>
    <w:qFormat/>
    <w:locked/>
    <w:rsid w:val="0071012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71012f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ff7f5d9efdaf6d22ddce09d6558295d7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fddc6620f91123a3261049ff71bda12b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3971206-72dd-428e-bfbb-e8880ec1a5d0"/>
  </ds:schemaRefs>
</ds:datastoreItem>
</file>

<file path=customXml/itemProps2.xml><?xml version="1.0" encoding="utf-8"?>
<ds:datastoreItem xmlns:ds="http://schemas.openxmlformats.org/officeDocument/2006/customXml" ds:itemID="{BA5F98F8-7523-4696-863C-B602569052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757996B-FFAC-4527-A8B6-469995AFA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1</TotalTime>
  <Application>LibreOffice/7.4.7.2$Linux_X86_64 LibreOffice_project/40$Build-2</Application>
  <AppVersion>15.0000</AppVersion>
  <Pages>1</Pages>
  <Words>1341</Words>
  <Characters>7650</Characters>
  <CharactersWithSpaces>8974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49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09T22:16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