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BPLAB3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non-routine or specialised te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tests that are atypical of routine process control procedures in a winery laboratory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applying laboratory principles to non-routine or specialised tests determined by the scope and classification of the laborato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boratory (LAB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personal protective equipment and clothing,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place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3 Samples are registered and prepared for testing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material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prepa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and rectify or report defects in samples, test materials and equipment</w:t>
            </w:r>
          </w:p>
        </w:tc>
      </w:tr>
      <w:tr>
        <w:trPr>
          <w:trHeight w:val="119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test method</w:t>
            </w:r>
          </w:p>
          <w:p>
            <w:pPr>
              <w:pStyle w:val="SIText"/>
              <w:widowControl w:val="false"/>
              <w:rPr/>
            </w:pPr>
            <w:r>
              <w:rPr/>
              <w:t>2.2 Use equipment and materials 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2.3 Read and interpret results</w:t>
            </w:r>
          </w:p>
          <w:p>
            <w:pPr>
              <w:pStyle w:val="SIText"/>
              <w:widowControl w:val="false"/>
              <w:rPr/>
            </w:pPr>
            <w:r>
              <w:rPr/>
              <w:t>2.4 Validate method or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out-of-standard results and take appropriate a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nd clear waste generated by the testing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arry out work with consideration for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pecialised tes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procedures for food testing and use of test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est data for atypical of routin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effectiveness and efficiency of food testing procedures at an organisational lev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access laboratory test results for non-routin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termine calibration procedures and schedule for test equipment to be used for non-routine tes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follow regulatory requirements and seek clarification or other assistance whe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dvice and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ppropriate vocabulary, including technical language directly relevant to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personal strengths and challenges associated with interacting with others in the workpla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nd interpret non-routine (atypical) tests required in a food production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the need for certified laboratory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current innovative practice and organisational tre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 computer, keyboard and software to collect and file test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2 Perform non-routine or specialised te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3002A Perform non-routine or specialised te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s due to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2 Perform non-routine or specialised te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non-routine or specialised test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information to identify tes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ra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amples for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material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ation that test equipment is operating accur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glassware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ment setting and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ccording to test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nd complet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test equipment to identify out-of-standard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tandards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confirm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an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routine maintena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the test meth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,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operating paramet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trimetric and qualitative t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trometric methods, such as ultra violet/visible (UV/Vis), infrared (IR), near infrared (NIR), and atomic absorption spectrophotometry (A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romatographic methods, such as thin layer, paper, gas chromatography (GC), high performance (pressure) liquid chromatography (HPLC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ochemical methods, such as ion-selective electro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biological methods, such as isolating and maintaining culture collections, yeast and bacteria propagation and maintenance, and rapid yeast detection (epi-fluorescenc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and destructiv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 and interpre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sequenc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plan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services,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, including advice on company practices,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" w:date="2017-11-10T09:57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LAB Prerequisite units recommended for removal: 2006 Record laboratory data, 2001 Perform basic analytical tests &amp; 2011 Use basic laboratory equipment OR 2002 Perform basic microbiological tests, 2012 Maintain aseptic environment &amp; 2011 Use basic laboratory equipment OR 3008 Perform packaging quality control procedures &amp; 2011 Use basic laboratory equip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5658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LAB3002 Perform non-routine or specialised t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af75e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75e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f75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af75e2"/>
    <w:pPr>
      <w:spacing w:before="0" w:after="0"/>
      <w:ind w:left="720" w:hanging="3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af75e2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2.xml><?xml version="1.0" encoding="utf-8"?>
<ds:datastoreItem xmlns:ds="http://schemas.openxmlformats.org/officeDocument/2006/customXml" ds:itemID="{289B8B55-15D5-43D9-83BC-B8CCAA7529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10394D-8E68-4B0E-87C5-2FE463ADE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</TotalTime>
  <Application>LibreOffice/7.4.7.2$Linux_X86_64 LibreOffice_project/40$Build-2</Application>
  <AppVersion>15.0000</AppVersion>
  <Pages>1</Pages>
  <Words>1354</Words>
  <Characters>7720</Characters>
  <CharactersWithSpaces>9056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9T22:58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