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 xml:space="preserve"> </w:t>
      </w: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basic microbiological te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a range of microbiological tests and procedures in a wine operations laboratory environment using standard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on-site microbiological tests for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211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erform microbiologica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HS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personal protective equipment and clothing for safety and contamination control</w:t>
            </w:r>
          </w:p>
          <w:p>
            <w:pPr>
              <w:pStyle w:val="SIText"/>
              <w:widowControl w:val="false"/>
              <w:rPr/>
            </w:pPr>
            <w:r>
              <w:rPr/>
              <w:t>1.3 Register and store samples appropriately for tes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material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nd equipment are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, prepare and check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7 Apply disinfection procedures to self and work area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microbiologica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microbiological procedure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sterilisation and microbiological equipment safely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aseptic techniques when performing transfer and microbiologic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Read and interpret result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and report out-of-standard results and anomalies and take appropriate a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microbiologica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the safe disposal of biohazardous materials and other laboratory wast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and sterilisation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and sanitise all spills and wash hands to avoid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ork surfaces and work area are clean and tidy</w:t>
            </w:r>
          </w:p>
          <w:p>
            <w:pPr>
              <w:pStyle w:val="SIText"/>
              <w:widowControl w:val="false"/>
              <w:rPr/>
            </w:pPr>
            <w:r>
              <w:rPr/>
              <w:t>3.5 Carry out work with consideration of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codes of practice, regulations, and standards for food safety and critical limits of common bacterial gener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procedures for food testing, use of testing equipment and correct disposal of was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est data for microbiological levels on paper-based and electronic media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and apply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results of visual inspection, sampling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and access laboratory test results including critical limits and allowable variances for common types of bacteria found in f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termine calibration procedures and schedule for test equipmen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 knowledge of regulations and policies relevant to microbiological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 main tasks, responsibilities and boundaries of own role, including use of personal protective clothing and equipment, personal hygiene and housekeeping standards and procedures and qu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ek and provide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 and use communication strategies appropriate for purpose when interacting with work colleagues and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ctive listening, observational and questioning techniques to confirm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and report operational and safety information to relevant pers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a clean and hazard-fre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hygiene standards and wear required 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corrective action in response to results outside standard microbiological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 and prioritise tasks and 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2002 Perform basic microbiological te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2A Perform basic microbiological te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- FDFLAB2012A Maintain aseptic environment and FDFLAB2011A Use basic laboratory - no longer required by industry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FBPLAB2002 Perform basic microbiological te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for and performed basic microbiological test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 for both safety and contaminat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that hygiene and sanitation standards, safety standards, pre-start requirements are met and that equipment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the operation and/or calibration stat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microbiological tests without contaminating the work area, equipment or the samples or materials under tes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counts in ferments/cul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rility monitoring and/or hygiene monit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/bacteria enumeration and differenti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tests as required by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validate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s required and complet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infecting spillage and safely disposing of contaminate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ontaminating the work area on completion of work shutting down equipment in response to an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 and aseptic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dismantling and preparing equipment for steril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or reporting environmental non-compli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53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asic microbiologic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counts in ferments/cul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rility monitoring and/or hygiene monit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/bacteria enumeration and differenti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tests as required by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 and specifications and basic legislative requirements (quality, health, food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 specification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knock-on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for procedures and relat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range of results for procedures perform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cro-organisms of importance in wine produc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yeast/bacteria used in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owth and isolation of organisms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dilution for preparing materials to enumerate organisms and other pure cultur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eptic requirement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infection and sterilisation as applied to practical aspects of microbi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sanitising and sterilisation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 for a range of operation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9:06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LAB2012A Maintain aseptic environment and FDFLAB2011A Use basic laboratory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63765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2002 Perform basic microbiological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40af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82C119-E393-4ECB-A9F0-48C17DE754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BE8F52-E25C-464E-966B-2E8DBF776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</TotalTime>
  <Application>LibreOffice/7.4.7.2$Linux_X86_64 LibreOffice_project/40$Build-2</Application>
  <AppVersion>15.0000</AppVersion>
  <Pages>5</Pages>
  <Words>1492</Words>
  <Characters>8508</Characters>
  <CharactersWithSpaces>9981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8T06:5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