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936"/>
      </w:tblGrid>
      <w:tr>
        <w:trPr/>
        <w:tc>
          <w:tcPr>
            <w:tcW w:w="269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6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6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Bold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2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rice vitamin enrichment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rice vitamin enrichment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production workers in a rice processing environment responsible for applying operating principles under general supervision with limited autonomy and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rice vitamin enrichment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nsure raw materials are available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the status of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Fit and adjust machine components and related attachments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ter processing/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, adjust and conduct routine maintenance on equipment to ensure required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7 Select and fit personal protection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rice vitamin enrichment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variation in equipment operation, and report maintenance requirements according to workplace repor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Ensure enriched product meets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2.5 Store vitamin enriched product according to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out-of-specification product/process to maintain process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7 Ensure workplace meets housekeeping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workplace records according to workplace record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ice vitamin enrichment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maintenance requirements, and report according to workplace procedures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Interprets and consolidates test results and data from a range of sources, relevant to vitamin enrichment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repares records and basic reports using clear language, correct spelling and terminology, and accuracy of informa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basic mathematical calculations to determine weights and measures for product enrichment proces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Oral communication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ses clear language, concepts, tone and pace appropriate when reporting to other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BulletList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mplies with explicit policies and workplace procedures, and explores and implements, where identified, the implicit expectation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teract with others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Identifies and takes steps to follow a limited range of accepted communication practices and protocols in a work environmen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Makes low-impact decisions within familiar situations, based on a range of predefined or routine solutions, and evaluates the effectiveness of the outcome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sponds to predictable routine problems, and implements standard or logical solution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ses the main features and functions of digital tools to complete work tasks and access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1"/>
        <w:gridCol w:w="3369"/>
        <w:gridCol w:w="1994"/>
      </w:tblGrid>
      <w:tr>
        <w:trPr/>
        <w:tc>
          <w:tcPr>
            <w:tcW w:w="9624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 version</w:t>
            </w:r>
          </w:p>
        </w:tc>
        <w:tc>
          <w:tcPr>
            <w:tcW w:w="336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994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GRA2014 Operate a rice vitamin enrichment proces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ZRGRPVE2A Operate a rice vitamin enrichment process</w:t>
            </w:r>
          </w:p>
        </w:tc>
        <w:tc>
          <w:tcPr>
            <w:tcW w:w="336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Minor changes to performance criteria </w:t>
            </w:r>
          </w:p>
        </w:tc>
        <w:tc>
          <w:tcPr>
            <w:tcW w:w="1994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"/>
        <w:rPr>
          <w:rFonts w:ascii="Calibri" w:hAnsi="Calibri" w:cs="Calibri" w:asciiTheme="minorHAnsi" w:cstheme="minorHAnsi" w:hAnsiTheme="minorHAnsi"/>
          <w:b/>
          <w:b/>
          <w:sz w:val="24"/>
          <w:lang w:eastAsia="en-AU"/>
        </w:rPr>
      </w:pPr>
      <w:r>
        <w:rPr>
          <w:rFonts w:cs="Calibri" w:cstheme="minorHAnsi" w:ascii="Calibri" w:hAnsi="Calibri"/>
          <w:b/>
          <w:sz w:val="24"/>
          <w:lang w:eastAsia="en-AU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675"/>
      </w:tblGrid>
      <w:tr>
        <w:trPr/>
        <w:tc>
          <w:tcPr>
            <w:tcW w:w="94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LINKS</w:t>
            </w:r>
          </w:p>
        </w:tc>
        <w:tc>
          <w:tcPr>
            <w:tcW w:w="867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Companion Volumes, including Implementation Guides, are available at VETNet </w:t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Cs w:val="22"/>
                  <w:lang w:val="en-AU" w:eastAsia="en-US" w:bidi="ar-SA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" w:asciiTheme="minorHAnsi" w:cstheme="minorBidi" w:hAnsiTheme="minorHAnsi"/>
              </w:rPr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2014 Operate a rice vitamin enrichment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xtChar"/>
              </w:rPr>
            </w:pPr>
            <w:r>
              <w:rPr>
                <w:rStyle w:val="SITextChar"/>
              </w:rPr>
              <w:t xml:space="preserve">An individual demonstrating competency in this unit must satisfy all of the elements and performance criteria of this unit. </w:t>
            </w:r>
          </w:p>
          <w:p>
            <w:pPr>
              <w:pStyle w:val="Normal"/>
              <w:widowControl w:val="false"/>
              <w:rPr>
                <w:rStyle w:val="SITextChar"/>
              </w:rPr>
            </w:pPr>
            <w:r>
              <w:rPr>
                <w:rStyle w:val="SITextChar"/>
              </w:rPr>
              <w:t>There must be evidence that the individual has set up, operated, adjusted and shut down a rice vitamin enrichment process on at least thre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essed workplace information to identify rice vitamin enrichment process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supply of necessary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pre-start checks, started, operated, monitored and adjusted process equipment to achieve require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fitted and us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control points and conducted inspections to confirm process remains within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k corrective action in response to out-of-specifica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supply and flow of materials to and from the rice vitamin enrichmen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ed to and/or reported equipment failure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pleted workplace records according to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work area to meet housekeeping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efore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rice vitamin enrichment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understanding of the ingredients and additives used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understanding the role of each ingredient and additive in the final produc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rocess flow and the effect of rice vitamin enrichment process on the end produc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roduct handling and storage requirement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additives and raw materials/ingredients combined to create a finis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used in vitamin enrich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additive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ngredient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hemical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long or medium grain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brok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basic operating principles of mixers, sieves, weighing equipment, raw materials transfer equipment and drying equipmen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an operational understanding of 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nspection of equipment condition to identify any signs of wear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appropriate settings and/or related parameter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solation or lock-out procedure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onfirming that equipment is clean and correctly configured for proces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onfirming that sensors and controls are correctly positioned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onfirming that scheduled maintenance has been carried ou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onfirming that all safety guards are in place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roduct/process changeover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ommon causes of product variation, and corrective action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requirements of materials and effect of variation in raw materials and/or rice variety on the rice vitamin enrichment preparation process 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sampling and testing associated with process monitoring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ng requirements, parameters and corrective action required where operation is outside specified paramet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dentification of typical equipment faults and related cause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recognition of 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early warning signs of potential problem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requirements of different shutdown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rice vitamin enrichment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nspecting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measuring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testing 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time/temperature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flow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food safety risks associated with the process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including awareness of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/rework collection and handling procedures related to the proc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efore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21" w:leader="none"/>
              </w:tabs>
              <w:rPr/>
            </w:pPr>
            <w:r>
              <w:rPr>
                <w:shd w:fill="FFFFFF" w:val="clear"/>
              </w:rPr>
              <w:t>an industrial rice processing pla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rice vitamin enrichment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raw materials required for the vitamin enrichment proces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work procedures, including advice on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information on equipment capacity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equipment operating instructions, manuals and parameter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production schedule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4"/>
              </w:numPr>
              <w:rPr/>
            </w:pPr>
            <w:r>
              <w:rPr/>
              <w:t>cleaning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Before"/>
              <w:widowControl w:val="false"/>
              <w:spacing w:before="0" w:after="8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>
          <w:rFonts w:ascii="Calibri" w:hAnsi="Calibri" w:cs="Calibri" w:asciiTheme="minorHAnsi" w:cstheme="minorHAnsi" w:hAnsiTheme="minorHAnsi"/>
          <w:b/>
          <w:b/>
          <w:sz w:val="24"/>
          <w:lang w:eastAsia="en-AU"/>
        </w:rPr>
      </w:pPr>
      <w:r>
        <w:rPr>
          <w:rFonts w:cs="Calibri" w:cstheme="minorHAnsi" w:ascii="Calibri" w:hAnsi="Calibri"/>
          <w:b/>
          <w:sz w:val="24"/>
          <w:lang w:eastAsia="en-AU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675"/>
      </w:tblGrid>
      <w:tr>
        <w:trPr/>
        <w:tc>
          <w:tcPr>
            <w:tcW w:w="949" w:type="dxa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Links</w:t>
            </w:r>
          </w:p>
        </w:tc>
        <w:tc>
          <w:tcPr>
            <w:tcW w:w="867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Companion Volumes, including Implementation Guides, are available at VETNet </w:t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Cs w:val="22"/>
                  <w:lang w:val="en-AU" w:eastAsia="en-US" w:bidi="ar-SA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158544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0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502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502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502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50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5023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5023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5a5023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023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0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5023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5023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50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502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5a5023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a5023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a5023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0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a5023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SIRangeEntryChar" w:customStyle="1">
    <w:name w:val="SI Range Entry Char"/>
    <w:basedOn w:val="SITextChar"/>
    <w:link w:val="SIRangeEntry"/>
    <w:qFormat/>
    <w:rsid w:val="005a5023"/>
    <w:rPr>
      <w:rFonts w:ascii="Arial" w:hAnsi="Arial" w:eastAsia="Times New Roman" w:cs="Times New Roman"/>
      <w:b/>
      <w:i/>
      <w:sz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e47c4"/>
    <w:rPr>
      <w:rFonts w:ascii="Helvetica" w:hAnsi="Helvetica" w:eastAsia="Times New Roman" w:cs="Times New Roman"/>
      <w:sz w:val="24"/>
      <w:szCs w:val="24"/>
      <w:lang w:eastAsia="en-AU"/>
    </w:rPr>
  </w:style>
  <w:style w:type="character" w:styleId="AFSAUnitTitleChar" w:customStyle="1">
    <w:name w:val="AFSA Unit Title Char"/>
    <w:basedOn w:val="DefaultParagraphFont"/>
    <w:link w:val="AFSAUnitTitle"/>
    <w:qFormat/>
    <w:rsid w:val="005606ee"/>
    <w:rPr>
      <w:rFonts w:ascii="Calibri" w:hAnsi="Calibri" w:eastAsia="Times New Roman" w:cs="Times New Roman"/>
      <w:b/>
      <w:sz w:val="24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5606e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5a502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5a502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5a502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a50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5023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5a502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023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50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5023"/>
    <w:pPr/>
    <w:rPr>
      <w:b/>
      <w:bCs/>
    </w:rPr>
  </w:style>
  <w:style w:type="paragraph" w:styleId="SIBulletList1" w:customStyle="1">
    <w:name w:val="SI Bullet List 1"/>
    <w:qFormat/>
    <w:rsid w:val="005a5023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5a5023"/>
    <w:pPr>
      <w:numPr>
        <w:ilvl w:val="0"/>
        <w:numId w:val="4"/>
      </w:numPr>
      <w:tabs>
        <w:tab w:val="left" w:pos="360" w:leader="none"/>
        <w:tab w:val="left" w:pos="720" w:leader="none"/>
      </w:tabs>
    </w:pPr>
    <w:rPr/>
  </w:style>
  <w:style w:type="paragraph" w:styleId="SIBulletList3" w:customStyle="1">
    <w:name w:val="SI Bullet List 3"/>
    <w:basedOn w:val="SIBulletList2"/>
    <w:qFormat/>
    <w:rsid w:val="005a5023"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a5023"/>
    <w:pPr/>
    <w:rPr>
      <w:sz w:val="20"/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SIHeading2" w:customStyle="1">
    <w:name w:val="SI Heading 2"/>
    <w:next w:val="Normal"/>
    <w:qFormat/>
    <w:rsid w:val="005a5023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a5023"/>
    <w:pPr/>
    <w:rPr>
      <w:b/>
      <w:i/>
    </w:rPr>
  </w:style>
  <w:style w:type="paragraph" w:styleId="SIInstruction" w:customStyle="1">
    <w:name w:val="SI Instruction"/>
    <w:basedOn w:val="Normal"/>
    <w:qFormat/>
    <w:rsid w:val="005a5023"/>
    <w:pPr>
      <w:numPr>
        <w:ilvl w:val="0"/>
        <w:numId w:val="3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e47c4"/>
    <w:pPr/>
    <w:rPr>
      <w:rFonts w:ascii="Helvetica" w:hAnsi="Helvetica"/>
      <w:sz w:val="24"/>
      <w:szCs w:val="24"/>
    </w:rPr>
  </w:style>
  <w:style w:type="paragraph" w:styleId="AFSAUnitTitle" w:customStyle="1">
    <w:name w:val="AFSA Unit Title"/>
    <w:basedOn w:val="Normal"/>
    <w:link w:val="AFSAUnitTitleChar"/>
    <w:qFormat/>
    <w:rsid w:val="005606ee"/>
    <w:pPr/>
    <w:rPr>
      <w:rFonts w:ascii="Calibri" w:hAnsi="Calibri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5a5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5a502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0a528-be02-46d7-8632-74d49c17325f">Edit and Equity</Project_x0020_phase>
    <Assigned_x0020_to0 xmlns="d500a528-be02-46d7-8632-74d49c17325f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7613238B81B9479BC7AF900B668245" ma:contentTypeVersion="4" ma:contentTypeDescription="Create a new document." ma:contentTypeScope="" ma:versionID="727d0379e9bd5b090b13644bc963bcc0">
  <xsd:schema xmlns:xsd="http://www.w3.org/2001/XMLSchema" xmlns:xs="http://www.w3.org/2001/XMLSchema" xmlns:p="http://schemas.microsoft.com/office/2006/metadata/properties" xmlns:ns2="d500a528-be02-46d7-8632-74d49c17325f" targetNamespace="http://schemas.microsoft.com/office/2006/metadata/properties" ma:root="true" ma:fieldsID="a6cd99f7c900247314b31f4dc675db71" ns2:_="">
    <xsd:import namespace="d500a528-be02-46d7-8632-74d49c17325f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0a528-be02-46d7-8632-74d49c17325f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00a528-be02-46d7-8632-74d49c17325f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74A50D1-C28F-4425-BF4F-D182DC1477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00a528-be02-46d7-8632-74d49c1732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3DBAD0-ADC4-41CA-89FA-7B1510C1B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20170309</Template>
  <TotalTime>80</TotalTime>
  <Application>LibreOffice/7.4.7.2$Linux_X86_64 LibreOffice_project/40$Build-2</Application>
  <AppVersion>15.0000</AppVersion>
  <Pages>4</Pages>
  <Words>1519</Words>
  <Characters>8661</Characters>
  <CharactersWithSpaces>10160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5:00Z</dcterms:created>
  <dc:creator>Ron Barrow</dc:creator>
  <dc:description/>
  <dc:language>en-US</dc:language>
  <cp:lastModifiedBy>Tom Vassallo</cp:lastModifiedBy>
  <cp:lastPrinted>2016-05-27T05:21:00Z</cp:lastPrinted>
  <dcterms:modified xsi:type="dcterms:W3CDTF">2017-10-10T01:26:00Z</dcterms:modified>
  <cp:revision>47</cp:revision>
  <dc:subject/>
  <dc:title>FBPGRA2014 Operate a rice vitamin enrich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C7613238B81B9479BC7AF900B66824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