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decanter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the decanter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ecanter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decant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decant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canter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decanter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decanter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decanter process</w:t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to meet decanter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decanter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2 Operate the decanter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2 Operate the decanter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decanter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ecant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decanter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decanter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decanter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decanter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emmer</w:t>
            </w:r>
            <w:bookmarkStart w:id="0" w:name="_GoBack"/>
            <w:bookmarkEnd w:id="0"/>
            <w:r>
              <w:rPr/>
              <w:t>/crus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bow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pom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ple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anter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decanter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decanter </w:t>
            </w:r>
            <w:r>
              <w:rPr>
                <w:rFonts w:eastAsia="Calibri"/>
              </w:rPr>
              <w:t>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decanter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2437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2 Operate the decanter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E046E-53CA-4629-93C5-FB4FDFF93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6BD6B8-2B1C-40D9-9103-F956F5BA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78</Words>
  <Characters>6716</Characters>
  <CharactersWithSpaces>787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1:4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