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reverse osmosis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the reverse osmosis process in wine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larifi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reverse osmosis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product is available to meet reverse osmosi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reverse osmosis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reverse osmosis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reverse osmosis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reverse osmosis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reverse osmosis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reverse osmosis proces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>reverse osmosis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 and safety requirements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cess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Organise and assemble resources and conduct multiple tasks to meet reverse osmosis process requirements; monitoring and adjusting processing parameters to achieve production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reverse osmosis proces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CEL3xx1 Operate the reverse osmosis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 to meet industry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/>
              </w:rPr>
              <w:t xml:space="preserve">Assessment requirements for </w:t>
            </w:r>
            <w:r>
              <w:rPr/>
              <w:t>FBPCEL3xx1 Operate the reverse osmosis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reverse osmosis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reverse osmosis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reverse osmosi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reverse osmosis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reverse osmosis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reverse osmosis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reverse osmosis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reverse osmosis process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diment fil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ated carb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verse osmosis fil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cohol re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 blend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erse osmosis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reverse osmo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verse osmosis</w:t>
            </w:r>
            <w:r>
              <w:rPr>
                <w:rFonts w:eastAsia="Calibri"/>
              </w:rPr>
              <w:t xml:space="preserve"> 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reverse osmosis</w:t>
            </w:r>
            <w:r>
              <w:rPr>
                <w:rFonts w:eastAsia="Calibri"/>
              </w:rPr>
              <w:t xml:space="preserve">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1768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xx1 Operate the reverse osmosis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8E046E-53CA-4629-93C5-FB4FDFF93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88317585-DB27-4C65-85D3-456E297F0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203</Words>
  <Characters>6859</Characters>
  <CharactersWithSpaces>8046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0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1:3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