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and store spiri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le and store spirits. It covers spirit production, wine de-alcoholising, spirit transfers, spirit maturation, fortification and storag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ellar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handle spir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and clarify work instructions and allocated tas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legislative and regulation requirements relating to own role and area of responsibility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</w:t>
            </w:r>
            <w:r>
              <w:rPr>
                <w:rFonts w:eastAsia="Calibri" w:eastAsiaTheme="minorHAnsi"/>
                <w:lang w:val="en-US"/>
              </w:rPr>
              <w:t>Select and use personal protective clothing and equipment relevant to the job role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4 Identify work health and safety hazards, assess risks and implement control meas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spirit handl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cate and identify spirit accurately according to work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spirit handling and storage requirements according to workplace procedures, relevant legislation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Check equipment to ensure availability, safety and readiness for use </w:t>
            </w:r>
          </w:p>
          <w:p>
            <w:pPr>
              <w:pStyle w:val="SIText"/>
              <w:widowControl w:val="false"/>
              <w:rPr/>
            </w:pPr>
            <w:r>
              <w:rPr/>
              <w:t>2.4 Set up equipment to meet requirements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Monitor equipment to confirm and maintain optimum operating condition 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and report out-of-specification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7 Conduct work as required according to workplace environmental and safety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Finalise sprit handl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, treat, dispose of or recycle drainings according to workplace procedures, relevant legislation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in the appropriate format to meet workplace, relevant legislation and regul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key regulatory information relating to handling spirits as it applies to own role and area of responsibilit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handling spirit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, set process parameters and monitor control points relating to spirit handl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easure spirit volume and </w:t>
            </w:r>
            <w:r>
              <w:rPr/>
              <w:t xml:space="preserve">alcohol </w:t>
            </w:r>
            <w:r>
              <w:rPr>
                <w:rFonts w:eastAsia="Calibri"/>
              </w:rPr>
              <w:t xml:space="preserve">conversion for ATO compliance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, including safety and regulatory requirements,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duction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Organise and assemble resources and conduct multiple tasks required for handling spirits, monitoring and adjusting processe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handling spirit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11 Handle and store spiri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2A Handle spiri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Name change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due to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>
          <w:trHeight w:val="8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11 Handle and store spirit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handled spirit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pirit hand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legislative and regulations related to handling and storing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promptly responding to hazardous situations and emerg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ing, setting up and operat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spirit handling activities and equipment to identify out-of-specification results or non-compli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drai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an emergency situation and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for all spirit handl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spirit handling and storage information to meet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purpose and principles of spirit use in winema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of different types of spir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irit class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requirements of legislation and regulation in the control of spirits and the importance of accurate measuring and recording requirements for all spirit handl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irit storage and securi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handling of flammable liqu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ating to handling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inings handling requirements 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handling and storing  spir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for safe handling and production of spir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irits for handling, production and/or storag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handling and storing spiri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7:19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2019A Carry out transfer operations 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995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11 Handle and store spir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EB64B-D9BC-42D9-8DA7-E08DB4925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FCF7E814-91FC-4392-BFAD-E5831C081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</TotalTime>
  <Application>LibreOffice/7.4.7.2$Linux_X86_64 LibreOffice_project/40$Build-2</Application>
  <AppVersion>15.0000</AppVersion>
  <Pages>4</Pages>
  <Words>1308</Words>
  <Characters>7458</Characters>
  <CharactersWithSpaces>8749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3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1:2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