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30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fine fil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the fine filtration process and equipment to achieve pre-set specifications for wine or juice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cellar operations and take responsibility for their own work using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</w:t>
            </w:r>
            <w:bookmarkStart w:id="0" w:name="_GoBack"/>
            <w:bookmarkEnd w:id="0"/>
            <w:r>
              <w:rPr>
                <w:rFonts w:eastAsia="Calibri" w:eastAsiaTheme="minorHAnsi"/>
                <w:lang w:val="en-US"/>
              </w:rPr>
              <w:t>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Clarific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fine filt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Interpret and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of services, product and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heck the integration of flow path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and confirm readiness for use according to manufacturer specifications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filtration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fine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fine filtration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filter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fine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filtr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requirement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work instructions and manufacturer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 workplace records relating to </w:t>
            </w:r>
            <w:r>
              <w:rPr/>
              <w:t>filtration process</w:t>
            </w:r>
            <w:r>
              <w:rPr>
                <w:rFonts w:eastAsia="Calibri"/>
              </w:rPr>
              <w:t xml:space="preserve">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ymbols and numbers to calibrate equipment, set process parameters and monitor control points in </w:t>
            </w:r>
            <w:r>
              <w:rPr/>
              <w:t>filtration opera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industry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procedures, including safety requirements, associated with own role and area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 responsibility for decisions made to meet production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 and assemble resources and conduct multiple tasks involved in filtration operations, monitoring and adjusting processing parameters to achieve produc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gnise risks, hazards and routine problems related to </w:t>
            </w:r>
            <w:r>
              <w:rPr/>
              <w:t xml:space="preserve">filtration operations </w:t>
            </w:r>
            <w:r>
              <w:rPr>
                <w:rFonts w:eastAsia="Calibri"/>
              </w:rPr>
              <w:t>and initiate workplace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US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3010 Operate the fine filt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0A Operate the fine filt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76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cs="Arial" w:eastAsiaTheme="minorHAnsi"/>
                <w:color w:val="000000"/>
                <w:sz w:val="24"/>
                <w:szCs w:val="24"/>
                <w:lang w:val="en-GB" w:eastAsia="en-US"/>
              </w:rPr>
              <w:t xml:space="preserve">Assessment requirements for </w:t>
            </w:r>
            <w:r>
              <w:rPr/>
              <w:t>FBPCEL3010 Operate the fine filtration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ine filtration process on at least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to identify filtration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product including pre-filtering product to meet turbidity parameters of membran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filtration equipment status and cond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an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equipment for cleaning including draining and dismantling equipment, and removing waste either manually or by rinsing, in preparation for cleaning and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work safely following work health and safety procedures. 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fine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filtration and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fine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fine filtration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application of manual and computer controll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fine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iltr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 relating to filtr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relating to filtration operation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nvironmental issues and control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recording requirements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color w:val="auto"/>
                <w:sz w:val="20"/>
                <w:lang w:eastAsia="en-AU"/>
              </w:rPr>
            </w:pPr>
            <w:r>
              <w:rPr/>
              <w:t>Assessment of skills must take place under the following conditions: • 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filtr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iltration equipment and membranes, filters and related materials required for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 for fil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for filtration operation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7289029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CEL3010 Operate the fine filtr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CF4DDA-45D9-4872-9305-052853042D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EC1D278-DC2D-4AE6-A71C-383C19E34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4</TotalTime>
  <Application>LibreOffice/7.4.7.2$Linux_X86_64 LibreOffice_project/40$Build-2</Application>
  <AppVersion>15.0000</AppVersion>
  <Pages>4</Pages>
  <Words>1293</Words>
  <Characters>7374</Characters>
  <CharactersWithSpaces>8650</CharactersWithSpaces>
  <Paragraphs>17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04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01:07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