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rHeight w:val="4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300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first distillation (pot still brandy)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operate a pot still for the first distillation of the input wine produc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" w:eastAsiaTheme="minorEastAsia"/>
              </w:rPr>
            </w:pPr>
            <w:r>
              <w:rPr/>
              <w:t>The unit applies to individuals who take responsibility for their own work using discretion and judgement in the selection and use of available resources.</w:t>
            </w:r>
            <w:r>
              <w:rPr>
                <w:rFonts w:eastAsia="" w:eastAsiaTheme="minorEastAsia"/>
              </w:rPr>
              <w:t xml:space="preserve"> </w:t>
            </w:r>
          </w:p>
          <w:p>
            <w:pPr>
              <w:pStyle w:val="SIText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Legislative requirements relating to distilling alcohol apply to this unit. Users are advised to check current requirements with the Australian Tax Office (ATO), and state / territory liquor licensing and health agenc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 - Cellaring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first distill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Interpret and confirm work instructions and identify potential WHS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that product and materials are available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Prepare product and materials for operation ensuring the distillate or low wine meets pre-set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1.5 Confirm that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6 Check equipment and confirm readiness for use according to manufacturer specifica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7 Set the process to meet production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first distill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first distillation process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equipment and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that low wine produc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, rectify and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distill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the process down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distillation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requirement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textual information to identify key information in workplace procedures, work instructions and manufacturer specific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mplete workplace records relating to </w:t>
            </w:r>
            <w:r>
              <w:rPr/>
              <w:t>first distillation (pot still brandy) operations</w:t>
            </w:r>
            <w:r>
              <w:rPr>
                <w:rFonts w:eastAsia="Calibri"/>
              </w:rPr>
              <w:t xml:space="preserve"> accuratel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nterpret symbols and numbers to calibrate equipment, set process parameters and monitor control points in </w:t>
            </w:r>
            <w:r>
              <w:rPr/>
              <w:t xml:space="preserve">first distillation (pot still brandy) operations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sk questions to clarify work instructions and use accurate industry terminology to report issues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procedures, including safety and legislative requirements, associated with own role and area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ake responsibility for decisions made to meet production require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accepted workplace practices and protocols for communicating information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e and assemble resources and conduct multiple tasks to meet first distillation (pot still brandy) operation requirements, monitoring and adjusting processing parameters to achieve produc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Recognise risks, hazards and routine problems related to </w:t>
            </w:r>
            <w:r>
              <w:rPr/>
              <w:t xml:space="preserve">first distillation operations </w:t>
            </w:r>
            <w:r>
              <w:rPr>
                <w:rFonts w:eastAsia="Calibri"/>
              </w:rPr>
              <w:t>and initiate workplace procedures to resolve or re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key features and functions and follow routine procedures for using digital technology or systems to record and/or report workpla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US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3009 Perform first distillation (pot still brandy)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09A Perform first distillation (pot still brandy)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Removal of prerequisites due to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5"/>
        <w:gridCol w:w="7662"/>
      </w:tblGrid>
      <w:tr>
        <w:trPr>
          <w:trHeight w:val="8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/>
              <w:t>FBPCEL3009 Perform first distillation (pot still brandy) operation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irst distillation process at least once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and interpreting workplace information to identify first distill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product, materials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temperature and alcoholic streng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product and materials for first distillation (pot still brandy)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status and cond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first distill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process and equipment operation to identify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samples and conducting t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equipment for cleaning including draining and dismantling equipment, and removing waste either manually or by rinsing, in preparation for cleaning and sanitation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onducting work safely following work health and safety procedure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batch distillation, including definition of the following term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t stil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ar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rst distill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w w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i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olatile wine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and operation of distillation systems for brandy production, including pot stills and continuous stills and the critical differences between thei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ucture and ope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n characteristics of end product, including flavour, aromas, alcohol content, complexity and smoothn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to related process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yeasts and fermentation techniques used to make distillation w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rage and handling of low w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tillation of low wine to brand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first distillation including changes in alcoholic strength and speed of distill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different fractions of the distilla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(specifications) for low wine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and materials preparation requirements and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tillation 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 system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ing and tes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zardous properties of ethan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flood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evacu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procedures of spir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O requirements relating to own role and area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cord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handling requirements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ASSESSMENT CONDITIONS</w:t>
            </w:r>
          </w:p>
        </w:tc>
      </w:tr>
      <w:tr>
        <w:trPr>
          <w:trHeight w:val="380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 for first distillation (pot still brandy)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istillation equipment and materials required for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 for distill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cleaning materials,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TO requirements relating to own role and area of responsi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instructions and workplace procedures for</w:t>
            </w:r>
            <w:r>
              <w:rPr/>
              <w:t xml:space="preserve"> first distillation (pot still brandy) operation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  <w:b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https://vetnet.education.gov.au/Pages/TrainingDocs.aspx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10T16:39:00Z" w:initials="DT">
    <w:p>
      <w:r>
        <w:rPr>
          <w:rFonts w:ascii="Courier" w:hAnsi="Courier" w:eastAsia="Calibri" w:cs="Courier"/>
          <w:sz w:val="24"/>
          <w:szCs w:val="24"/>
          <w:lang w:bidi="en-US" w:val="en-US" w:eastAsia="en-US"/>
        </w:rPr>
        <w:t>FDFOP2013A Apply sampling procedures, MSL973001 Perform basic tests, FDFCEL3011A Handle spirits, FDFCEL2019A Carry out transfer operationsÂ are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00935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CEL3009 Perform first distillation (pot still brandy)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3" ma:contentTypeDescription="Create a new document." ma:contentTypeScope="" ma:versionID="9cfd7569841a176716a3d8f8adfad8dc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268eadc10d13d033950b798307f84249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2.xml><?xml version="1.0" encoding="utf-8"?>
<ds:datastoreItem xmlns:ds="http://schemas.openxmlformats.org/officeDocument/2006/customXml" ds:itemID="{31A6C807-6698-427F-96C4-AB39DCDD89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95FD0D6-B64E-4AB6-B9A6-D1E45F5AB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4</Pages>
  <Words>1445</Words>
  <Characters>8242</Characters>
  <CharactersWithSpaces>9668</CharactersWithSpaces>
  <Paragraphs>19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57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3T00:58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