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del w:id="0" w:author="Dennis Trevarthen" w:date="2017-10-27T08:00:00Z">
              <w:r>
                <w:rPr/>
                <w:delText>FDF</w:delText>
              </w:r>
            </w:del>
            <w:ins w:id="1" w:author="Dennis Trevarthen" w:date="2017-10-27T08:00:00Z">
              <w:r>
                <w:rPr/>
                <w:t>FBP</w:t>
              </w:r>
            </w:ins>
            <w:r>
              <w:rPr/>
              <w:t>CEL3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clarification by separation (centrifugation)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operate the clarification by separation (centrifugation) process. </w:t>
            </w:r>
            <w:del w:id="2" w:author="Dennis Trevarthen" w:date="2017-11-08T12:08:00Z">
              <w:r>
                <w:rPr/>
                <w:delText>It covers setting up, operating, monitoring, shutdown and cleaning of centrifugation equipment to clarify wine.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</w:t>
            </w:r>
            <w:del w:id="3" w:author="Dennis Trevarthen" w:date="2017-11-08T12:08:00Z">
              <w:r>
                <w:rPr/>
                <w:delText>who work in cellar operations and</w:delText>
              </w:r>
            </w:del>
            <w:ins w:id="4" w:author="Dennis Trevarthen" w:date="2017-11-08T12:09:00Z">
              <w:r>
                <w:rPr/>
                <w:t xml:space="preserve">who </w:t>
              </w:r>
            </w:ins>
            <w:del w:id="5" w:author="Dennis Trevarthen" w:date="2017-11-08T12:08:00Z">
              <w:r>
                <w:rPr/>
                <w:delText xml:space="preserve"> </w:delText>
              </w:r>
            </w:del>
            <w:r>
              <w:rPr/>
              <w:t>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ins w:id="6" w:author="Dennis Trevarthen" w:date="2017-11-08T12:09:00Z"/>
              </w:rPr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>
                <w:ins w:id="8" w:author="Dennis Trevarthen" w:date="2017-11-08T12:09:00Z"/>
              </w:rPr>
            </w:pPr>
            <w:ins w:id="7" w:author="Dennis Trevarthen" w:date="2017-11-08T12:09:00Z">
              <w:r>
                <w:rPr/>
              </w:r>
            </w:ins>
          </w:p>
          <w:p>
            <w:pPr>
              <w:pStyle w:val="SIText"/>
              <w:widowControl w:val="false"/>
              <w:rPr>
                <w:del w:id="10" w:author="Dennis Trevarthen" w:date="2017-11-08T12:09:00Z"/>
              </w:rPr>
            </w:pPr>
            <w:ins w:id="9" w:author="Dennis Trevarthen" w:date="2017-11-08T12:09:00Z">
              <w:r>
                <w:rPr>
                  <w:rFonts w:eastAsia="Calibri" w:eastAsiaTheme="minorHAnsi"/>
                  <w:lang w:val="en-GB"/>
                </w:rPr>
                <w:t>All work must be carried out to comply with workplace procedures, in accordance with State/Territory work health and safety, and food safety regulations, legislation and standards that apply to the workplace.</w:t>
              </w:r>
            </w:ins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15" w:author="Dennis Trevarthen" w:date="2017-11-08T12:12:00Z"/>
              </w:rPr>
            </w:pPr>
            <w:ins w:id="11" w:author="Dennis Trevarthen" w:date="2017-11-08T12:12:00Z">
              <w:commentRangeStart w:id="0"/>
              <w:r>
                <w:rPr/>
                <w:t>Nil</w:t>
              </w:r>
            </w:ins>
            <w:r>
              <w:rPr/>
            </w:r>
            <w:ins w:id="12" w:author="Dennis Trevarthen" w:date="2017-11-08T12:12:00Z">
              <w:commentRangeEnd w:id="0"/>
              <w:r>
                <w:commentReference w:id="0"/>
              </w:r>
              <w:r>
                <w:rPr/>
                <w:t xml:space="preserve"> </w:t>
              </w:r>
            </w:ins>
            <w:del w:id="13" w:author="Dennis Trevarthen" w:date="2017-10-27T08:00:00Z">
              <w:r>
                <w:rPr/>
                <w:delText>FDF</w:delText>
              </w:r>
            </w:del>
            <w:del w:id="14" w:author="Dennis Trevarthen" w:date="2017-11-08T12:12:00Z">
              <w:r>
                <w:rPr/>
                <w:delText>CEL2018 Carry out inert gas handling operations</w:delText>
              </w:r>
            </w:del>
          </w:p>
          <w:p>
            <w:pPr>
              <w:pStyle w:val="SIText"/>
              <w:widowControl w:val="false"/>
              <w:rPr/>
            </w:pPr>
            <w:del w:id="16" w:author="Dennis Trevarthen" w:date="2017-10-27T08:00:00Z">
              <w:r>
                <w:rPr/>
                <w:delText>FDF</w:delText>
              </w:r>
            </w:del>
            <w:del w:id="17" w:author="Dennis Trevarthen" w:date="2017-11-08T12:12:00Z">
              <w:r>
                <w:rPr/>
                <w:delText>CEL2019 Carry out transfer operations</w:delText>
              </w:r>
            </w:del>
          </w:p>
        </w:tc>
      </w:tr>
      <w:tr>
        <w:trPr>
          <w:trHeight w:val="3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  <w:ins w:id="18" w:author="Dennis Trevarthen" w:date="2017-10-27T08:18:00Z">
              <w:r>
                <w:rPr/>
                <w:t xml:space="preserve"> - Clarification</w:t>
              </w:r>
            </w:ins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larification by separation (centrifugation)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pPrChange w:id="0" w:author="Dennis Trevarthen" w:date="2017-11-08T12:14:00Z">
                <w:pPr>
                  <w:widowControl w:val="false"/>
                  <w:spacing w:lineRule="atLeast" w:line="280"/>
                </w:pPr>
              </w:pPrChange>
              <w:rPr>
                <w:rFonts w:eastAsia="Calibri" w:eastAsiaTheme="minorHAnsi"/>
                <w:lang w:val="en-GB"/>
                <w:ins w:id="19" w:author="Dennis Trevarthen" w:date="2017-11-08T12:14:00Z"/>
              </w:rPr>
            </w:pPr>
            <w:r>
              <w:rPr>
                <w:rFonts w:eastAsia="Calibri" w:eastAsiaTheme="minorHAnsi"/>
                <w:lang w:val="en-GB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  <w:del w:id="22" w:author="Dennis Trevarthen" w:date="2017-11-08T12:14:00Z"/>
              </w:rPr>
            </w:pPr>
            <w:ins w:id="20" w:author="Dennis Trevarthen" w:date="2017-11-08T12:14:00Z">
              <w:r>
                <w:rPr>
                  <w:rFonts w:eastAsia="Calibri" w:eastAsiaTheme="minorHAnsi"/>
                  <w:lang w:val="en-GB"/>
                </w:rPr>
                <w:t xml:space="preserve">1.2 Select and use personal protective clothing and equipment relevant to the job role </w:t>
              </w:r>
            </w:ins>
            <w:del w:id="21" w:author="Dennis Trevarthen" w:date="2017-11-08T12:14:00Z">
              <w:r>
                <w:rPr/>
                <w:delText>1.1 Confirm and clarify work instruction</w:delText>
              </w:r>
            </w:del>
          </w:p>
          <w:p>
            <w:pPr>
              <w:pStyle w:val="SIText"/>
              <w:widowControl w:val="false"/>
              <w:rPr/>
            </w:pPr>
            <w:del w:id="23" w:author="Dennis Trevarthen" w:date="2017-11-08T12:14:00Z">
              <w:r>
                <w:rPr/>
                <w:delText>1.2 Select, fit and use appropriate personal protective clothing and equipment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  <w:t>1.3 Confirm availability of product and materials to meet production requirements and prepare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clarific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larification by separation (centrifug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entrifug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clarifi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larification by separation (centrifug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clarification by separation proces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clarification by separation oper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, including safety requirements,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duction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 and assemble resources and conduct multiple tasks to meet clarification by separation (centrifugation) operation requirements, monitoring and adjusting processing parameters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clarification by separation operation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  <w:ins w:id="24" w:author="Dennis Trevarthen" w:date="2017-11-08T12:15:00Z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ins w:id="25" w:author="Dennis Trevarthen" w:date="2017-11-08T12:15:00Z">
              <w:r>
                <w:rPr>
                  <w:rFonts w:eastAsia="Calibri" w:eastAsiaTheme="minorHAnsi"/>
                  <w:lang w:val="en-GB"/>
                </w:rPr>
                <w:t>Recognise and act on opportunities for continuous improvement in accordance with workplace practices</w:t>
              </w:r>
            </w:ins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26" w:author="Dennis Trevarthen" w:date="2017-10-27T08:00:00Z">
              <w:r>
                <w:rPr/>
                <w:delText>FDF</w:delText>
              </w:r>
            </w:del>
            <w:ins w:id="27" w:author="Dennis Trevarthen" w:date="2017-10-27T08:00:00Z">
              <w:r>
                <w:rPr/>
                <w:t>FBP</w:t>
              </w:r>
            </w:ins>
            <w:r>
              <w:rPr/>
              <w:t>CEL3007 Operate clarification by separation (centrifugation)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6A Operate clarification by separation (centrifugation)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Removal of prerequisite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2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del w:id="28" w:author="Dennis Trevarthen" w:date="2017-10-27T08:00:00Z">
              <w:r>
                <w:rPr/>
                <w:delText>FDF</w:delText>
              </w:r>
            </w:del>
            <w:ins w:id="29" w:author="Dennis Trevarthen" w:date="2017-10-27T08:00:00Z">
              <w:r>
                <w:rPr/>
                <w:t>FBP</w:t>
              </w:r>
            </w:ins>
            <w:r>
              <w:rPr/>
              <w:t>CEL3007 Operate clarification by separation (centrifugation)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clarification by separation (centrifugation)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lar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for clarification by separation (centrifug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larification by sepa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</w:t>
            </w:r>
            <w:ins w:id="30" w:author="Dennis Trevarthen" w:date="2017-11-08T12:16:00Z">
              <w:r>
                <w:rPr/>
                <w:t>.</w:t>
              </w:r>
            </w:ins>
            <w:del w:id="31" w:author="Dennis Trevarthen" w:date="2017-11-08T12:16:00Z">
              <w:r>
                <w:rPr/>
                <w:delText xml:space="preserve"> 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714" w:hanging="357"/>
              <w:pPrChange w:id="0" w:author="Dennis Trevarthen" w:date="2017-11-08T12:16:00Z">
                <w:pPr>
                  <w:pStyle w:val="SIBulletList1"/>
                </w:pPr>
              </w:pPrChange>
              <w:rPr>
                <w:del w:id="33" w:author="Dennis Trevarthen" w:date="2017-11-08T12:16:00Z"/>
              </w:rPr>
            </w:pPr>
            <w:del w:id="32" w:author="Dennis Trevarthen" w:date="2017-11-08T12:16:00Z">
              <w:r>
                <w:rPr/>
                <w:delText>following workplace procedures for:</w:delText>
              </w:r>
            </w:del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pPrChange w:id="0" w:author="Dennis Trevarthen" w:date="2017-11-08T12:16:00Z">
                <w:pPr>
                  <w:pStyle w:val="SIBulletList2"/>
                </w:pPr>
              </w:pPrChange>
              <w:rPr>
                <w:del w:id="35" w:author="Dennis Trevarthen" w:date="2017-11-08T12:16:00Z"/>
              </w:rPr>
            </w:pPr>
            <w:del w:id="34" w:author="Dennis Trevarthen" w:date="2017-11-08T12:16:00Z">
              <w:r>
                <w:rPr/>
                <w:delText>reporting and recording corrective action and environmental non-compliance</w:delText>
              </w:r>
            </w:del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pPrChange w:id="0" w:author="Dennis Trevarthen" w:date="2017-11-08T12:16:00Z">
                <w:pPr>
                  <w:pStyle w:val="SIBulletList2"/>
                </w:pPr>
              </w:pPrChange>
              <w:rPr>
                <w:del w:id="37" w:author="Dennis Trevarthen" w:date="2017-11-08T12:16:00Z"/>
              </w:rPr>
            </w:pPr>
            <w:del w:id="36" w:author="Dennis Trevarthen" w:date="2017-11-08T12:16:00Z">
              <w:r>
                <w:rPr/>
                <w:delText>recording workplace information</w:delText>
              </w:r>
            </w:del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pPrChange w:id="0" w:author="Dennis Trevarthen" w:date="2017-11-08T12:16:00Z">
                <w:pPr>
                  <w:pStyle w:val="SIBulletList2"/>
                </w:pPr>
              </w:pPrChange>
              <w:rPr>
                <w:del w:id="38" w:author="Dennis Trevarthen" w:date="2017-11-08T12:16:00Z"/>
              </w:rPr>
            </w:pPr>
            <w:r>
              <w:rPr/>
              <w:t>maintain</w:t>
            </w:r>
            <w:r>
              <w:rPr/>
              <w:t>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714" w:hanging="0"/>
              <w:pPrChange w:id="0" w:author="Dennis Trevarthen" w:date="2017-11-08T12:16:00Z">
                <w:pPr>
                  <w:pStyle w:val="SIBulletList2"/>
                </w:pPr>
              </w:pPrChange>
              <w:rPr>
                <w:del w:id="39" w:author="Dennis Trevarthen" w:date="2017-11-08T12:16:00Z"/>
              </w:rPr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larification by separation (centrifug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larification by sepa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larification by separation (centrifug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larifi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larification by separation (centrifug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ntrifugal separator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 relating to clarific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relating to clarification operation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  <w:ins w:id="40" w:author="Dennis Trevarthen" w:date="2017-11-08T12:16:00Z">
              <w:r>
                <w:rPr/>
                <w:t>.</w:t>
              </w:r>
            </w:ins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clarification by separation (centrifugation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entrifugal separator equipment an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ducts for clarification by separation (centrifugation)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clarification by separation (centrifugation) operation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12:12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DFCEL2018A Carry out inert gas handling operations and FDFCEL2019A Carry out transfer operations are 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9990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del w:id="41" w:author="Dennis Trevarthen" w:date="2017-10-27T08:00:00Z">
      <w:r>
        <w:rPr/>
        <w:delText>FDF</w:delText>
      </w:r>
    </w:del>
    <w:ins w:id="42" w:author="Dennis Trevarthen" w:date="2017-10-27T08:00:00Z">
      <w:r>
        <w:rPr/>
        <w:t>FBP</w:t>
      </w:r>
    </w:ins>
    <w:r>
      <w:rPr/>
      <w:t>CEL3007 Operate clarification by separation (centrifugation)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2a34904d-fc7a-4482-a1a5-8ee720c007c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591AAF-89B4-4D26-B000-09A82F977B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59E639-7C94-449A-BA0A-ADA62DB4C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4</Pages>
  <Words>1404</Words>
  <Characters>8007</Characters>
  <CharactersWithSpaces>9393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0:4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