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single column lees stripping (continuous still brandy)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erform lees stripping using a single colum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Legislative requirements relating to distilling alcohol apply to this unit. Users are advised to check current requirements with the Australian Tax Office (ATO), and state / territory liquor licensing and health agencies.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 - Cellar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lees stripping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Interpret and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vailability of product and materials to meet production requirements and prepare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lees stripp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lees stripp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stripping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equipment and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that low wine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lees stripp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Conduct work in accordance with workplace environmental guidelines 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xtual information to identify key information in workplace procedures, work instructions and manufacturer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records relating to </w:t>
            </w:r>
            <w:r>
              <w:rPr/>
              <w:t>stripping (continuous still brandy) operations</w:t>
            </w:r>
            <w:r>
              <w:rPr>
                <w:rFonts w:eastAsia="Calibri"/>
              </w:rPr>
              <w:t xml:space="preserve">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symbols and numbers to calibrate equipment, set process parameters and monitor control points in </w:t>
            </w:r>
            <w:r>
              <w:rPr/>
              <w:t>stripping (continuous still brandy) opera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k questions to clarify work instructions and use accurate industry terminology to report issue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procedures, including safety and legislative requirements, associated with own role and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responsibility for decisions made to meet production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Organise and assemble resources and conduct multiple tasks to meet stripping (continuous still brandy) operation requirements, monitoring and adjusting processing parameters to achieve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gnise risks, hazards and routine problems related to </w:t>
            </w:r>
            <w:r>
              <w:rPr/>
              <w:t xml:space="preserve">stripping operations </w:t>
            </w:r>
            <w:r>
              <w:rPr>
                <w:rFonts w:eastAsia="Calibri"/>
              </w:rPr>
              <w:t>and initiate workplace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06 Perform single column lees stripping (continuous still brandy)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4A Perform single column lees stripping (continuous still brandy)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s no longer required by industr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3006 Perform single column lees stripping (continuous still brandy) operation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demonstrated the lees stripping process at least once, including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distill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,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ing product and materials, including heating the incoming produc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 equipment status and condi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taking tests or procedures required to meet Australian Taxation Office (ATO) regulation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safely following work health and safety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such as draining and dismantling equipment, and removing waste either manually or by rinsing, in preparation for cleaning and sanit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distillation, including definition of the following ter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qui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p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pour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iling poi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w poi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bble-poi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single column lees stripping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e alcohol from fermented grape products prior to rect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y the first stage of alcohol recovery for brandy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principles of stripping (analyser) colum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 of the product to be distilled and any further processing requirements of the low wine distill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ical temperatures and specific components affected during stripp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low win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low w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system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and tes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ous properties of ethan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flood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evacu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procedures of spir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O requirements relating to own role and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 relevant to single column lees stripping (continuous still brandy)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cord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handl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for </w:t>
            </w:r>
            <w:r>
              <w:rPr/>
              <w:t>single column lees stripping (continuous still brandy)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lees stripping equipment and materials, and product required for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</w:t>
            </w:r>
            <w:r>
              <w:rPr/>
              <w:t>single column lees stripping (continuous still brandy)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TO requirements relating to own role and area of responsib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10T12:23:00Z" w:initials="DT">
    <w:p>
      <w:r>
        <w:rPr>
          <w:rFonts w:ascii="Courier" w:hAnsi="Courier" w:eastAsia="Calibri" w:cs="Courier"/>
          <w:sz w:val="24"/>
          <w:szCs w:val="24"/>
          <w:lang w:bidi="en-US" w:val="en-US" w:eastAsia="en-US"/>
        </w:rPr>
        <w:t>FDFCEL3011A Handle spirits, FDFCEL2019A Carry out transfer operations, FDFOP2004A Clean and sanitise equipment, FDFOP2013A Apply sampling procedures, MSL973001 Perform basic tests are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23691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CEL3006 Perform single column lees stripping (continuous still brandy)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3.xml><?xml version="1.0" encoding="utf-8"?>
<ds:datastoreItem xmlns:ds="http://schemas.openxmlformats.org/officeDocument/2006/customXml" ds:itemID="{AB2971BA-32CE-465C-9EF6-5DAA9F3667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BAE7552-A117-4DE4-A59D-5CEE2CFD3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424</Words>
  <Characters>8118</Characters>
  <CharactersWithSpaces>9523</CharactersWithSpaces>
  <Paragraphs>19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34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00:35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