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300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Perform de-aromatising, de-alcoholising or de-sulphuring </w:t>
            </w:r>
            <w:commentRangeStart w:id="0"/>
            <w:r>
              <w:rPr/>
              <w:t>operations</w:t>
            </w:r>
            <w:commentRangeEnd w:id="0"/>
            <w:r>
              <w:commentReference w:id="0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epare and operate de-aromatising, de-alcoholising or de-sulphuring processes to reduce pungency from a range of wine and/or juice produc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</w:t>
            </w:r>
            <w:bookmarkStart w:id="0" w:name="_GoBack"/>
            <w:bookmarkEnd w:id="0"/>
            <w:r>
              <w:rPr/>
              <w:t>individuals who work in cellar operations and take responsibility for their own work using discretion and judgement in the selection and use of available resour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1"/>
            <w:r>
              <w:rPr/>
              <w:t>Nil</w:t>
            </w:r>
            <w:r>
              <w:rPr/>
            </w:r>
            <w:commentRangeEnd w:id="1"/>
            <w:r>
              <w:commentReference w:id="1"/>
            </w:r>
            <w:r>
              <w:rPr/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 - Clarification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epare the de-aromatising, de-alcoholising or de- sulphuring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1 Confirm work instructions and identify potential WHS hazards and controls in accordance with workplace procedures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1.2 Select and use personal protective clothing and equipment relevant to the job role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3 Identify work health and safety hazards, assess risks and implement control measures </w:t>
            </w:r>
          </w:p>
          <w:p>
            <w:pPr>
              <w:pStyle w:val="SIText"/>
              <w:widowControl w:val="false"/>
              <w:rPr/>
            </w:pPr>
            <w:r>
              <w:rPr/>
              <w:t>1.4 Confirm availability and prepare materials to meet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Confirm that services are available and ready for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1.6 Check equipment and confirm readiness for use according to manufacturer specifications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7 Set the process up to meet production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Operate and monitor the de-aromatising, de-alcoholising or de-sulphur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de-aromatising, de-alcoholising or de-sulphuring process safel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control points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Confirm that de-aromatised, de-alcoholised or de-sulphured product meets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equipment to confirm operating condition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rectify and report out-of-specification product, process and equipment performan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Shut down the de-aromatising, de-alcoholising or de-sulphur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the process down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mantle equipment safely and prepar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Conduct work in accordance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requirements and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textual information to identify key information in workplace procedures, work instructions and manufacturer specific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Complete workplace records relating to </w:t>
            </w:r>
            <w:r>
              <w:rPr/>
              <w:t xml:space="preserve">de-aromatising, de-alcoholising or de-sulphuring process </w:t>
            </w:r>
            <w:r>
              <w:rPr>
                <w:rFonts w:eastAsia="Calibri"/>
              </w:rPr>
              <w:t>accuratel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Interpret symbols and numbers to calibrate equipment, set process parameters and monitor control points in </w:t>
            </w:r>
            <w:r>
              <w:rPr/>
              <w:t xml:space="preserve">de-aromatising, de-alcoholising or de-sulphuring process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Oral communication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sk questions to clarify work instructions and use accurate industry terminology to report issues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gnise and follow workplace procedures and safety requirements associated with own role and area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ake responsibility for decisions made to meet process requireme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Follow accepted workplace practices and protocols for communicating information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e and assemble resources and conduct multiple tasks to meet de-aromatising, de-alcoholising or de-sulphuring process requirements; monitoring and adjusting processing parameters to achieve production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Recognise risks, hazards and routine problems related to </w:t>
            </w:r>
            <w:r>
              <w:rPr/>
              <w:t xml:space="preserve">de-aromatising, de-alcoholising or de-sulphuring process </w:t>
            </w:r>
            <w:r>
              <w:rPr>
                <w:rFonts w:eastAsia="Calibri"/>
              </w:rPr>
              <w:t>and initiate workplace procedures to resolve or re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key features and functions and follow routine procedures for using digital technology or systems to record and/or report workpla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US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EL3004 Perform de-aromatising, de-alcoholising or de-sulphuring opera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3004A Perform de-aromatising, de-alcoholising or de-sulphuring operat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Removal of prerequisites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2"/>
        <w:gridCol w:w="7655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[https://vetnet.education.gov.au/Pages/TrainingDocs.aspx?q=78b15323-cd38-483e-aad7-1159b570a5c4</w:t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cs="Arial" w:eastAsiaTheme="minorHAnsi"/>
                <w:color w:val="000000"/>
                <w:sz w:val="24"/>
                <w:szCs w:val="24"/>
                <w:lang w:val="en-GB" w:eastAsia="en-US"/>
              </w:rPr>
              <w:t xml:space="preserve">Assessment requirements for </w:t>
            </w:r>
            <w:r>
              <w:rPr/>
              <w:t>FBPCEL3004 Perform de-aromatising, de-alcoholising or de-sulphuring operations</w:t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operations to achieve de-aromatising, de-alcoholising or de-sulphuring at least once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produc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supply of necessary materials a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dosing material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equipment status and condi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starting up the</w:t>
            </w:r>
            <w:r>
              <w:rPr>
                <w:rFonts w:eastAsia="Calibri"/>
              </w:rPr>
              <w:t xml:space="preserve"> </w:t>
            </w:r>
            <w:r>
              <w:rPr/>
              <w:t>de-aromatising, de-alcoholising or de-sulphur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he process and equipment operation to identify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outine and emergency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equipment for cleaning including draining and dismantling equipment, and removing waste either manually or by rinsing, in preparation for cleaning and sani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ducting work safely following work health and safety procedures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de-aromatising, de-alcoholising or de-sulphuring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nks between de-aromatising, de-alcoholising or de-sulphuring and related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and changes which occur during de-aromatising, de-alcoholising or de-sulphuring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cess stages on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uses of de-aromatised, de-alcoholised or de-sulphure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ation requirements of materials and effect of variation o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 methods used in de-aromatising, de-alcoholising or de-sulphur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ng pressure or vacuu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ng temperat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e rp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sing ra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rip ra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eutralising solu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evant product characteristics (e.g. type, alcohol content and sulphur dioxide level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s, procedures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asic operating principles of process control system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control points withi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requirements associated with changeovers and types of shut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aste handling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 for de-aromatising, de-alcoholising or de-sulphuring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 and materials, and product required for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leaning materials, equipment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or technology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work instructions, workplace procedures and manufacturer specifications for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nnis Trevarthen" w:date="2017-11-09T18:50:00Z" w:initials="D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Can this unit title be clearer? Is a preferred title ‘Remove pungency from wine product’</w:t>
      </w:r>
    </w:p>
  </w:comment>
  <w:comment w:id="1" w:author="Dennis Trevarthen" w:date="2017-11-09T18:59:00Z" w:initials="DT">
    <w:p>
      <w:r>
        <w:rPr>
          <w:rFonts w:ascii="Courier" w:hAnsi="Courier" w:eastAsia="Calibri" w:cs="Courier"/>
          <w:sz w:val="24"/>
          <w:szCs w:val="24"/>
          <w:lang w:bidi="en-US" w:val="en-US" w:eastAsia="en-US"/>
        </w:rPr>
        <w:t>FDFCEL2018A Carry out inert gas handling operations and FDFCEL2019A Carry out transfer operations are recommended for remov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857366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CEL3004 Perform de-aromatising, de-alcoholising or de-sulphuring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3" ma:contentTypeDescription="Create a new document." ma:contentTypeScope="" ma:versionID="9cfd7569841a176716a3d8f8adfad8dc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268eadc10d13d033950b798307f84249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3.xml><?xml version="1.0" encoding="utf-8"?>
<ds:datastoreItem xmlns:ds="http://schemas.openxmlformats.org/officeDocument/2006/customXml" ds:itemID="{9EF4D8FB-5D70-4496-B6E7-158B01B7C9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EE2493E-BE28-4323-9DEC-D4B9217FF1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2</TotalTime>
  <Application>LibreOffice/7.4.7.2$Linux_X86_64 LibreOffice_project/40$Build-2</Application>
  <AppVersion>15.0000</AppVersion>
  <Pages>4</Pages>
  <Words>1376</Words>
  <Characters>7846</Characters>
  <CharactersWithSpaces>9204</CharactersWithSpaces>
  <Paragraphs>18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0:19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13T00:20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