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oncen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  <w:bookmarkStart w:id="0" w:name="_GoBack"/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nd monitor a continuous centrifugal juice concentrator to produce juice products for wine m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ncen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concent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oncent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ncen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oncentr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concentrat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oncen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concentration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concentration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 and safety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cess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and assemble resources and conduct multiple tasks to meet concentration process requirements; monitoring and adjusting processing parameters to achieve produ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concentration proces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3 Operate the concen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3A Operate the concen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3 Operate the concen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concentration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oncen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oncen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oncen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oncent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oncen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oncentrat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oncentration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e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 and product lo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cen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</w:t>
            </w:r>
            <w:r>
              <w:rPr/>
              <w:t>concentration</w:t>
            </w:r>
            <w:r>
              <w:rPr>
                <w:rFonts w:eastAsia="Calibri"/>
              </w:rPr>
              <w:t xml:space="preserve">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centration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 concentration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8:14:00Z" w:initials="DT">
    <w:p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CEL2019A Carry out transfer operations is 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0209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3 Operate the concen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8E046E-53CA-4629-93C5-FB4FDFF93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9631CC-BCF0-4DB3-8F03-F3B307B59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31</Words>
  <Characters>7017</Characters>
  <CharactersWithSpaces>8232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10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0:1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