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bookmarkStart w:id="0" w:name="_GoBack"/>
      <w:bookmarkEnd w:id="0"/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FBP Food, Beverage and Pharmaceuticals Training Package version 2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trHeight w:val="449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FBPCEL300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Operate the continuous clarification by separation (flotation) proces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ppl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prepare for and operate the continuous clarification by separation (floatation) process in wine production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ho work in cellar operations and take responsibility for their own work using discretion and judgement in the selection and use of available resource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, legislative or certification requirements apply to this unit at the time of publication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US"/>
              </w:rPr>
              <w:t>All work must be carried out to comply with workplace procedures, in accordance with State/Territory work health and safety, and food safety regulations, legislation and standards that apply to the workplace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commentRangeStart w:id="0"/>
            <w:r>
              <w:rPr/>
              <w:t>Nil</w:t>
            </w:r>
            <w:r>
              <w:rPr/>
            </w:r>
            <w:commentRangeEnd w:id="0"/>
            <w:r>
              <w:commentReference w:id="0"/>
            </w:r>
            <w:r>
              <w:rPr/>
              <w:t xml:space="preserve">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ellar Operations (CEL) - Clarification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Prepare the continuous clarification by separation (flotation) process for oper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lang w:val="en-US"/>
              </w:rPr>
              <w:t xml:space="preserve">1.1 Confirm work instructions and identify potential WHS hazards and controls in accordance with workplace procedures </w:t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US"/>
              </w:rPr>
              <w:t xml:space="preserve">1.2 Select and use personal protective clothing and equipment relevant to the job role </w:t>
            </w:r>
          </w:p>
          <w:p>
            <w:pPr>
              <w:pStyle w:val="SIText"/>
              <w:widowControl w:val="false"/>
              <w:rPr/>
            </w:pPr>
            <w:r>
              <w:rPr/>
              <w:t>1.3 Identify workplace health and safety hazards, assess risks and implement control measures</w:t>
            </w:r>
          </w:p>
          <w:p>
            <w:pPr>
              <w:pStyle w:val="SIText"/>
              <w:widowControl w:val="false"/>
              <w:rPr/>
            </w:pPr>
            <w:r>
              <w:rPr/>
              <w:t>1.4 Confirm availability and prepare product and materials to meet clarification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1.5 Confirm that services are available and ready for operation</w:t>
            </w:r>
          </w:p>
          <w:p>
            <w:pPr>
              <w:pStyle w:val="SIText"/>
              <w:widowControl w:val="false"/>
              <w:rPr/>
            </w:pPr>
            <w:r>
              <w:rPr/>
              <w:t>1.6 Check equipment and confirm readiness for use according to manufacturer specifications and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1.7 Set the process to meet clarification requirement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Operate and monitor the continuous clarification by separation (flotation) proces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Start up the flotation process safely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2.2 Monitor control points to confirm performance is maintained within specification</w:t>
            </w:r>
          </w:p>
          <w:p>
            <w:pPr>
              <w:pStyle w:val="SIText"/>
              <w:widowControl w:val="false"/>
              <w:rPr/>
            </w:pPr>
            <w:r>
              <w:rPr/>
              <w:t>2.3 Confirm that clarified product meets specification</w:t>
            </w:r>
          </w:p>
          <w:p>
            <w:pPr>
              <w:pStyle w:val="SIText"/>
              <w:widowControl w:val="false"/>
              <w:rPr/>
            </w:pPr>
            <w:r>
              <w:rPr/>
              <w:t>2.4 Monitor equipment to confirm operating condition</w:t>
            </w:r>
          </w:p>
          <w:p>
            <w:pPr>
              <w:pStyle w:val="SIText"/>
              <w:widowControl w:val="false"/>
              <w:rPr/>
            </w:pPr>
            <w:r>
              <w:rPr/>
              <w:t>2.5 Identify, rectify and report out-of-specification product, process and equipment performance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Shut down the continuous clarification by separation (flotation) proces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Shut the process down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3.2 Dismantle equipment safely and prepare for cleaning</w:t>
            </w:r>
          </w:p>
          <w:p>
            <w:pPr>
              <w:pStyle w:val="SIText"/>
              <w:widowControl w:val="false"/>
              <w:rPr/>
            </w:pPr>
            <w:r>
              <w:rPr/>
              <w:t>3.3 Collect, treat and dispose of or recycle waste generated by both the process and cleaning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3.4 Conduct work in accordance with workplace environmental guidelines </w:t>
            </w:r>
          </w:p>
          <w:p>
            <w:pPr>
              <w:pStyle w:val="SIText"/>
              <w:widowControl w:val="false"/>
              <w:rPr/>
            </w:pPr>
            <w:r>
              <w:rPr/>
              <w:t>3.5 Record workplace information according to workplace requirements and format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>
          <w:rStyle w:val="SIRangeEntry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/>
              </w:rPr>
              <w:t>Interpret textual information to identify key information in workplace procedures, work instructions and manufacturer specification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Complete workplace records relating to </w:t>
            </w:r>
            <w:r>
              <w:rPr/>
              <w:t>clarification process</w:t>
            </w:r>
            <w:r>
              <w:rPr>
                <w:rFonts w:eastAsia="Calibri"/>
              </w:rPr>
              <w:t xml:space="preserve"> accurately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Interpret symbols and numbers to calibrate equipment, set process parameters and monitor control points in </w:t>
            </w:r>
            <w:r>
              <w:rPr/>
              <w:t>clarification process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 xml:space="preserve">Oral communication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Ask questions to clarify work instructions and use accurate industry terminology to report issues 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Recognise and follow workplace procedures and safety requirements associated with own role and area of responsibilit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Take responsibility for decisions made to meet process requirements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Interact with other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Follow accepted workplace practices and protocols for communicating information 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Organise and assemble resources and conduct multiple tasks to meet clarification process requirements; monitoring and adjusting processing parameters to achieve production specific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Recognise risks, hazards and routine problems related to </w:t>
            </w:r>
            <w:r>
              <w:rPr/>
              <w:t xml:space="preserve">clarification by separation (flotation) process </w:t>
            </w:r>
            <w:r>
              <w:rPr>
                <w:rFonts w:eastAsia="Calibri"/>
              </w:rPr>
              <w:t>and initiate workplace procedures to resolve or repor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Use key features and functions and follow routine procedures for using digital technology or systems to record and/or report workplace inform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 w:eastAsiaTheme="minorHAnsi"/>
                <w:lang w:val="en-US"/>
              </w:rPr>
              <w:t>Recognise and act on opportunities for continuous improvement in accordance with workplace practice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BPCEL3002 Operate the continuous clarification by separation (flotation) proces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DFCEL3002A Operate the continuous clarification by seperation (flotation) proces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Updated to meet Standards for Training Packages</w:t>
            </w:r>
          </w:p>
          <w:p>
            <w:pPr>
              <w:pStyle w:val="SIText"/>
              <w:widowControl w:val="false"/>
              <w:rPr/>
            </w:pPr>
            <w:r>
              <w:rPr/>
              <w:t>Minor changes to elements and performance criteria for clarity</w:t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US"/>
              </w:rPr>
              <w:t>Removal of prerequisite  no longer required by industry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16"/>
        <w:gridCol w:w="7621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hyperlink r:id="rId2">
              <w:r>
                <w:rPr/>
                <w:t>https://vetnet.education.gov.au/Pages/TrainingDocs.aspx?q=78b15323-cd38-483e-aad7-1159b570a5c4</w:t>
              </w:r>
            </w:hyperlink>
            <w:r>
              <w:rPr/>
              <w:br/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>
                <w:rFonts w:eastAsia="Calibri" w:cs="Arial" w:eastAsiaTheme="minorHAnsi"/>
                <w:color w:val="000000"/>
                <w:sz w:val="24"/>
                <w:szCs w:val="24"/>
                <w:lang w:val="en-GB" w:eastAsia="en-US"/>
              </w:rPr>
              <w:t xml:space="preserve">Assessment requirements for </w:t>
            </w:r>
            <w:r>
              <w:rPr/>
              <w:t>FBPCEL3002 Operate the continuous clarification by separation (flotation) process</w:t>
            </w:r>
            <w:r>
              <w:fldChar w:fldCharType="begin"/>
            </w:r>
            <w:r>
              <w:rPr/>
              <w:instrText xml:space="preserve">STYLEREF  "AFSA Unit Title"  \* MERGEFORMAT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STYLEREF  "AFSA Unit Title"  \* MERGEFORMAT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n individual demonstrating competency must satisfy all of the elements and performance criteria in this unit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 demonstrated the continuous clarification by separation (flotation) process at least once, including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ccessing and interpreting workplace information to identify clarification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lecting, fitting and using personal protective clothing and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nfirming supply of necessary product and servic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eparing produc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confirming clarification equipment status and condition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tting up and starting up the clarification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onitoring the process and equipment operation to identify out-of-specification results or non-complian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aking corrective action in response to out-of-specification results or non-complian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hutting down equipment in routine and emergency situ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eparing equipment for cleaning including draining and dismantling equipment, and removing waste either manually or by rinsing, in preparation for cleaning and sanit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nducting work safely following work health and safety procedures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urpose and principles of continuous clarification by separation (flotation)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links between continuous clarification by separation (flotation) and related process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tages and changes which occur during continuous clarification by separation (flotation)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ffect of process stages on end produc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hecking pectin negative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dding sulphur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oling produc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dding pectin enzym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quality characteristics and uses of continuous clarification by separation (flotation) produc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duct preparation requirements and effect of variation on the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in methods used in continuous clarification by separation (flotation)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low rat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osage rat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osage ratio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gas rat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essur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eir level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oduct los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ilu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oxid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levant product characteristics (e.g. variety, turbidity and solids content)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ss specifications, procedures and operating paramete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lotation equipment and instrumentation components, purpose and oper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basic operating principles of process control system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ignificance and method of monitoring control points within the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mon causes of variation and corrective action requir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hutdown and cleaning requirements associated with changeovers and types of shutdow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 health and safety hazards and contro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and responsibility for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porting problem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nvironmental issues and control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waste handling requirements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recording requirements.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357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mporaryText"/>
                <w:color w:val="auto"/>
                <w:sz w:val="20"/>
              </w:rPr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a workplace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personal protective clothing and equipment for continuous clarification by separation (flotation) proces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flotation equipment and materials, and product required for proces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cleaning materials, equipment and procedur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documentation or technology for recording and reporting inform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>
                <w:rFonts w:eastAsia="Calibri"/>
              </w:rPr>
              <w:t>work instructions and workplace procedures for continuous clarification by separation (flotation) process.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0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  <w:p>
            <w:pPr>
              <w:pStyle w:val="SIText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hyperlink r:id="rId3">
              <w:r>
                <w:rPr/>
                <w:t>https://vetnet.education.gov.au/Pages/TrainingDocs.aspx?q=78b15323-cd38-483e-aad7-1159b570a5c4</w:t>
              </w:r>
            </w:hyperlink>
            <w:r>
              <w:rPr/>
              <w:br/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Dennis Trevarthen" w:date="2017-11-09T17:47:00Z" w:initials="DT">
    <w:p>
      <w:r>
        <w:rPr>
          <w:rFonts w:ascii="Liberation Serif" w:hAnsi="Liberation Serif" w:eastAsia="Calibri" w:cs="Arial"/>
          <w:sz w:val="26"/>
          <w:szCs w:val="26"/>
          <w:lang w:bidi="en-US" w:val="en-US" w:eastAsia="en-US"/>
        </w:rPr>
        <w:t xml:space="preserve">FDFCEL2018A Carry out inert gas handling operations and FDFCEL2019A Carry out transfer operations are </w:t>
      </w:r>
      <w:r>
        <w:rPr>
          <w:rFonts w:eastAsia="Calibri" w:ascii="Courier" w:hAnsi="Courier" w:cs="Courier"/>
          <w:sz w:val="24"/>
          <w:szCs w:val="24"/>
          <w:lang w:bidi="en-US" w:val="en-US" w:eastAsia="en-US"/>
        </w:rPr>
        <w:t>recommended for removal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38365160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31 August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FBPCEL3002 Operate the continuous clarification by separation (flotation) proces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tnet.education.gov.au/Pages/TrainingDocs.aspx?q=78b15323-cd38-483e-aad7-1159b570a5c4" TargetMode="External"/><Relationship Id="rId3" Type="http://schemas.openxmlformats.org/officeDocument/2006/relationships/hyperlink" Target="https://vetnet.education.gov.au/Pages/TrainingDocs.aspx?q=78b15323-cd38-483e-aad7-1159b570a5c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730A2F422D7A4A9CFD142ECBD08F79" ma:contentTypeVersion="3" ma:contentTypeDescription="Create a new document." ma:contentTypeScope="" ma:versionID="9cfd7569841a176716a3d8f8adfad8dc">
  <xsd:schema xmlns:xsd="http://www.w3.org/2001/XMLSchema" xmlns:xs="http://www.w3.org/2001/XMLSchema" xmlns:p="http://schemas.microsoft.com/office/2006/metadata/properties" xmlns:ns2="2a34904d-fc7a-4482-a1a5-8ee720c007cd" targetNamespace="http://schemas.microsoft.com/office/2006/metadata/properties" ma:root="true" ma:fieldsID="268eadc10d13d033950b798307f84249" ns2:_="">
    <xsd:import namespace="2a34904d-fc7a-4482-a1a5-8ee720c007cd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Are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a34904d-fc7a-4482-a1a5-8ee720c007cd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Area" ma:index="10" nillable="true" ma:displayName="Area" ma:default="Cross Sector" ma:format="Dropdown" ma:internalName="Area">
      <xsd:simpleType>
        <xsd:restriction base="dms:Choice">
          <xsd:enumeration value="Cross Sector"/>
          <xsd:enumeration value="Wine Specific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rea xmlns="2a34904d-fc7a-4482-a1a5-8ee720c007cd">Cross Sector</Area>
    <Project_x0020_phase xmlns="2a34904d-fc7a-4482-a1a5-8ee720c007cd">Development</Project_x0020_phase>
    <Assigned_x0020_to0 xmlns="2a34904d-fc7a-4482-a1a5-8ee720c007cd">
      <UserInfo>
        <DisplayName/>
        <AccountId xsi:nil="true"/>
        <AccountType/>
      </UserInfo>
    </Assigned_x0020_to0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C126B25-5BF8-4A09-B00B-89B600EA8C9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a34904d-fc7a-4482-a1a5-8ee720c007c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2a34904d-fc7a-4482-a1a5-8ee720c007cd"/>
  </ds:schemaRefs>
</ds:datastoreItem>
</file>

<file path=customXml/itemProps3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B2871CFB-8D5F-4A9E-8C39-CBC4F43D67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LEAR VERSION - TEM.SkillsImpact.UnitAndAR</Template>
  <TotalTime>4</TotalTime>
  <Application>LibreOffice/7.4.7.2$Linux_X86_64 LibreOffice_project/40$Build-2</Application>
  <AppVersion>15.0000</AppVersion>
  <Pages>4</Pages>
  <Words>1376</Words>
  <Characters>7846</Characters>
  <CharactersWithSpaces>9204</CharactersWithSpaces>
  <Paragraphs>18</Paragraphs>
  <Company>Skills Impact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23:59:00Z</dcterms:created>
  <dc:creator>Dennis Trevarthen</dc:creator>
  <dc:description/>
  <dc:language>en-US</dc:language>
  <cp:lastModifiedBy>Bronwyn Trimble</cp:lastModifiedBy>
  <cp:lastPrinted>2016-05-27T05:21:00Z</cp:lastPrinted>
  <dcterms:modified xsi:type="dcterms:W3CDTF">2017-11-13T00:02:00Z</dcterms:modified>
  <cp:revision>3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15730A2F422D7A4A9CFD142ECBD08F79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TrainingPackageComponent">
    <vt:lpwstr>2</vt:lpwstr>
  </property>
  <property fmtid="{D5CDD505-2E9C-101B-9397-08002B2CF9AE}" pid="14" name="_dlc_DocIdItemGuid">
    <vt:lpwstr>ea7b7b6c-de33-4053-b44d-730df1f56dce</vt:lpwstr>
  </property>
  <property fmtid="{D5CDD505-2E9C-101B-9397-08002B2CF9AE}" pid="15" name="_docset_NoMedatataSyncRequired">
    <vt:lpwstr>False</vt:lpwstr>
  </property>
  <property fmtid="{D5CDD505-2E9C-101B-9397-08002B2CF9AE}" pid="16" name="_x005F_x0049_SC1">
    <vt:lpwstr/>
  </property>
  <property fmtid="{D5CDD505-2E9C-101B-9397-08002B2CF9AE}" pid="17" name="e7280fc548f04c7998d94fbc52a362dd">
    <vt:lpwstr/>
  </property>
  <property fmtid="{D5CDD505-2E9C-101B-9397-08002B2CF9AE}" pid="18" name="mea5bb87c8c94278b559579b37c5d5e7">
    <vt:lpwstr/>
  </property>
</Properties>
</file>