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second distillation (pot still brandy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 pot still for the second distill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(ATO), and state / territory liquor licensing and health agencies.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llar Operations (CEL) - Cellar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second distill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bookmarkStart w:id="0" w:name="_GoBack"/>
            <w:bookmarkEnd w:id="0"/>
            <w:r>
              <w:rPr/>
              <w:t>1.3 Confirm availability and prepare product and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second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distillation process safely according to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2.2 Monitor control points to confirm equipment and performance is maintained within specification 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distillate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second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distill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second distillation operation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second distill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easure volume and alcohol conversion rat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, including safety and legislative requirements,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duction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 and assemble resources and conduct multiple tasks to meet second distillation operation requirements, monitoring and adjusting processing parameters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second distillation operation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1 Perform second distillation (pot still brandy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1A Perform second distillation (pot still brandy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due to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001 Perform second distillation (pot still brandy)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second distillation proces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for second distill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process, including any tests or procedures required by legislation or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samples and conducting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removing waste either manually or by rinsing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procedures for compliance with legislation and regulation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An individual must be able to demonstrate the knowledge required to perform the tasks outlined in the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econd distillation operations, including definition of the following ter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ond disti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ds or fe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ils or oils (higher alcohol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andy spir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lcoholic content of distillation product and final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, regulation and workplace licence requirements related to fortified spiri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Taxation Office (ATO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order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s and exc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 to related processes, including the preparation of the product to be distilled and any further processing requirements of the distill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speed of distillation on distillate and by-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a range of distillation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tifying spir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ercial and premium brand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 still capac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ile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coholic str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itical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ling water flow 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ensate rate or flow (spee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and vacuum val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illers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ll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 required for second distill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flood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ocedures of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O requirements relating to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mainten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second distill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t still and distillation equipment and materials required for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TO requirements relating to own role and area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for second distillation operation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1T05:58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OP2013A Apply sampling procedures, MSL973001 Perform basic tests, FDFCEL3011A Handle spirits, FDFCEL2019A Carry out transfer operations, FDFOP2004A Clean and sanitise equipment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38791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3001 Perform second distillation (pot still brandy)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B1577E22-CD01-4013-91C5-EAF27F172D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8834AE-62BA-4C55-94F1-22A531CB2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425</Words>
  <Characters>8127</Characters>
  <CharactersWithSpaces>9533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13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2T23:16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