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2xx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crossflow filtration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operate crossflow filtration within wine cellar operatio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 - Clarifica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crossflow filtration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product is available to meet crossflow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equipment and confirm readiness for use according to manufacturer specifica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t the process to meet crossflow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crossflow filt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crossflow process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crossflow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crossflow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process dow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requirement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textual information to identify key information in workplace procedures, work instructions and manufacturer specific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plete workplace records relating to </w:t>
            </w:r>
            <w:r>
              <w:rPr/>
              <w:t>crossflow process</w:t>
            </w:r>
            <w:r>
              <w:rPr>
                <w:rFonts w:eastAsia="Calibri"/>
              </w:rPr>
              <w:t xml:space="preserve"> accurat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terpret symbols and numbers to calibrate equipment, set process parameters and monitor control points in </w:t>
            </w:r>
            <w:r>
              <w:rPr/>
              <w:t>crossflow proces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sk questions to clarify work instructions and use accurate industry terminology to report issue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procedures and safety requirements associated with own role and area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ake responsibility for decisions made to meet process requir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accepted workplace practices and protocols for communicating information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Organise and assemble resources and conduct multiple tasks to meet crossflow process requirements; monitoring and adjusting processing parameters to achieve production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ecognise risks, hazards and routine problems related to </w:t>
            </w:r>
            <w:r>
              <w:rPr/>
              <w:t xml:space="preserve">crossflow process </w:t>
            </w:r>
            <w:r>
              <w:rPr>
                <w:rFonts w:eastAsia="Calibri"/>
              </w:rPr>
              <w:t>and initiate workplace procedures to resolve or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key features and functions and follow routine procedures for using digital technology or systems to record and/or report workpla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US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2xx1 Operate the crossflow filtration proces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 to meet industry requirements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6"/>
        <w:gridCol w:w="7631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3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  <w:r>
              <w:fldChar w:fldCharType="begin"/>
            </w:r>
            <w:r>
              <w:rPr/>
              <w:instrText xml:space="preserve">STYLEREF  "AFSA Unit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/>
              <w:t>FBPCEL2xx1 Operate the crossflow filtration proces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  <w:trHeight w:val="42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crossflow process at least once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crossflow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firming equipment status and condi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crossflow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equipment operation to identify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, and removing waste either manually or by rinsing, in preparation for cleaning and sani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ucting work safely following work health and safety procedur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crossflow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crossflow and relate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crossflow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crossflow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crossflow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ckwash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ternating tangential flo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-in-pl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cent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lu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ss flow disrup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 rate calcul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ossflow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operating principles of process control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clothing and equipment for </w:t>
            </w:r>
            <w:r>
              <w:rPr/>
              <w:t>crossflow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rossflow</w:t>
            </w:r>
            <w:r>
              <w:rPr>
                <w:rFonts w:eastAsia="Calibri"/>
              </w:rPr>
              <w:t xml:space="preserve"> equipment and materials required for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materials,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 and workplace procedures for </w:t>
            </w:r>
            <w:r>
              <w:rPr/>
              <w:t>crossflow</w:t>
            </w:r>
            <w:r>
              <w:rPr>
                <w:rFonts w:eastAsia="Calibri"/>
              </w:rPr>
              <w:t xml:space="preserve"> proces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315826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EL2xx1 Operate the crossflow filtration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9b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3" ma:contentTypeDescription="Create a new document." ma:contentTypeScope="" ma:versionID="9cfd7569841a176716a3d8f8adfad8dc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268eadc10d13d033950b798307f84249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8E046E-53CA-4629-93C5-FB4FDFF937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2a34904d-fc7a-4482-a1a5-8ee720c007cd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4B4BDD-51A5-43AB-BA1A-B79B996BB6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1184</Words>
  <Characters>6754</Characters>
  <CharactersWithSpaces>7923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18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0T06:18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