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inert gas handl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use and handle inert gases in solid or gaseous state including the manufacture of carbon dioxide bricks or snow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Ferment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 gases appropriate to the tas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dentify the purpose of gas usage required in work instruction 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the appropriate gas or gase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 risk factors based on the characteristics of the gas or gases to be used and handl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d use gases in winery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the appropriate equipment and prepare or set up to meet requirements according to manufacturer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gas handling equipment according to manufacturer specifications and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Handle gas safely according to specific risk factors </w:t>
            </w:r>
          </w:p>
          <w:p>
            <w:pPr>
              <w:pStyle w:val="SIText"/>
              <w:widowControl w:val="false"/>
              <w:rPr/>
            </w:pPr>
            <w:r>
              <w:rPr/>
              <w:t>2.4 Manufacture carbon dioxide bricks or snow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Confirm that gas type and quantity delivered meets specif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gas handl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equipment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 follow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and work and operator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inert </w:t>
            </w:r>
            <w:r>
              <w:rPr/>
              <w:t>gas handling operation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relating to pressure and flow to calibrate equipment, cylinders and/or service lines; set process parameters, and monitor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quantities of inert gas to meet work instruc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46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clearly defined instructions to identify and assemble resources and sequence tasks to carry out inert gas handling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onitor processes and control points, identify risk and routine problems related to </w:t>
            </w:r>
            <w:r>
              <w:rPr/>
              <w:t xml:space="preserve">gas handling </w:t>
            </w:r>
            <w:r>
              <w:rPr>
                <w:rFonts w:eastAsia="Calibri"/>
              </w:rPr>
              <w:t>tasks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BPCEL2018 Carry out inert gas handling </w:t>
            </w:r>
          </w:p>
          <w:p>
            <w:pPr>
              <w:pStyle w:val="SIText"/>
              <w:widowControl w:val="false"/>
              <w:rPr/>
            </w:pPr>
            <w:r>
              <w:rPr/>
              <w:t>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8A Carry out inert gas handl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>
          <w:trHeight w:val="8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18 </w:t>
            </w:r>
            <w:r>
              <w:rPr/>
              <w:t>Carry out inert gas handl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inert gas handling operation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inert gas hand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ppropriate gases to meet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ngle or blend of g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eous or solid for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cylinder or service lin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services and gases fo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equipment appropriate to the task and gas to be hand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, preparing and operating equipment according to workplace procedures or manufacture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facturing carbon dioxide bricks or sn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ivering gas according to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as handling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grity of se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using inert ga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ies and functions of g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zards and risks associated with different forms or types of ga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as handling policy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affecting choice of gas or gas blen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type and sty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er prefer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set up, preparation and operation procedures and requirements including settings and key vari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requirements as they affect immediate gas handling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eps in manufacturing process for dry ice bricks or snow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to liaise or advise related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outine shutdown sequence and emergency shutdown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inert gas handling</w:t>
            </w:r>
            <w:r>
              <w:rPr>
                <w:rFonts w:eastAsia="Calibri"/>
              </w:rPr>
              <w:t xml:space="preserve">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, cylinders and materials for inert gas handl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gas or gases to meet work instru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inert gas handling operations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Calibri" w:eastAsiaTheme="minorHAnsi"/>
                  <w:u w:val="none" w:color="0000E9"/>
                  <w:lang w:val="en-GB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eastAsiaTheme="minorHAnsi"/>
                <w:lang w:val="en-GB"/>
              </w:rPr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15935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18 Carry out inert gas handl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127F71-7D63-476C-AB23-245BE6BA7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7BAD9047-ED6D-4F9F-9734-27EE8BF20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13</Words>
  <Characters>6917</Characters>
  <CharactersWithSpaces>8114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3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6:0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