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bookmarkStart w:id="0" w:name="_GoBack"/>
      <w:bookmarkEnd w:id="0"/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BP Food, Beverage and Pharmaceuticals Training Package version 2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trHeight w:val="44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CEL201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Prepare and make additions and fining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prepare and add finings and additions to wine according to prepared specifications, recipes or operating instruction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 unit applies to individuals who work under general supervision, with limited autonomy and accountability for their own work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pply to this unit at the time of public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GB"/>
              </w:rPr>
              <w:t>All work must be carried out to comply with workplace procedures, in accordance with State/Territory work health and safety, and food safety regulations, legislation and standards that apply to the workplace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ellar Operations (CEL) – Must Adjustmen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additions and fining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 xml:space="preserve">1.1 Confirm work instructions and identify potential WHS hazards and controls in accordance with workplace procedures </w:t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GB"/>
              </w:rPr>
              <w:t xml:space="preserve">1.2 Select and use personal protective clothing and equipment relevant to the job role </w:t>
            </w:r>
          </w:p>
          <w:p>
            <w:pPr>
              <w:pStyle w:val="SIText"/>
              <w:widowControl w:val="false"/>
              <w:rPr/>
            </w:pPr>
            <w:r>
              <w:rPr/>
              <w:t>1.3 Confirm that product and materials are available to meet production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4 Weigh or measure product and materials to meet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5 Confirm product and materials handling, mixing and blending equipment and services are ready for use</w:t>
            </w:r>
          </w:p>
          <w:p>
            <w:pPr>
              <w:pStyle w:val="SIText"/>
              <w:widowControl w:val="false"/>
              <w:rPr/>
            </w:pPr>
            <w:r>
              <w:rPr/>
              <w:t>1.6 Set the process to meet production requirement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Make additions and fining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Add product and materials in quantities and sequence specified by batch instructions</w:t>
            </w:r>
          </w:p>
          <w:p>
            <w:pPr>
              <w:pStyle w:val="SIText"/>
              <w:widowControl w:val="false"/>
              <w:rPr/>
            </w:pPr>
            <w:r>
              <w:rPr/>
              <w:t>2.2 Operate the process to meet addition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2.3 Monitor control points to confirm performance is maintained within specification</w:t>
            </w:r>
          </w:p>
          <w:p>
            <w:pPr>
              <w:pStyle w:val="SIText"/>
              <w:widowControl w:val="false"/>
              <w:rPr/>
            </w:pPr>
            <w:r>
              <w:rPr/>
              <w:t>2.4 Confirm that additions and finings meet specification</w:t>
            </w:r>
          </w:p>
          <w:p>
            <w:pPr>
              <w:pStyle w:val="SIText"/>
              <w:widowControl w:val="false"/>
              <w:rPr/>
            </w:pPr>
            <w:r>
              <w:rPr/>
              <w:t>2.5 Monitor equipment to confirm operating condition</w:t>
            </w:r>
          </w:p>
          <w:p>
            <w:pPr>
              <w:pStyle w:val="SIText"/>
              <w:widowControl w:val="false"/>
              <w:rPr/>
            </w:pPr>
            <w:r>
              <w:rPr/>
              <w:t>2.6 Identify, rectify and report out-of-specification product, process and equipment performance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Complete additions and fining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Complete the process and shut down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2 Dismantle and prepare equipment for cleaning using safe work practices</w:t>
            </w:r>
          </w:p>
          <w:p>
            <w:pPr>
              <w:pStyle w:val="SIText"/>
              <w:widowControl w:val="false"/>
              <w:rPr/>
            </w:pPr>
            <w:r>
              <w:rPr/>
              <w:t>3.3 Store unused materials in designated area</w:t>
            </w:r>
          </w:p>
          <w:p>
            <w:pPr>
              <w:pStyle w:val="SIText"/>
              <w:widowControl w:val="false"/>
              <w:rPr/>
            </w:pPr>
            <w:r>
              <w:rPr/>
              <w:t>3.4 Collect, treat and dispose of or recycle waste generated by both the process and cleaning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5 Conduct work in accordance with workplace environmental guidelines</w:t>
            </w:r>
          </w:p>
          <w:p>
            <w:pPr>
              <w:pStyle w:val="SIText"/>
              <w:widowControl w:val="false"/>
              <w:rPr/>
            </w:pPr>
            <w:r>
              <w:rPr/>
              <w:t>3.6 Record workplace information according to workplace procedures and format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Interpret textual information to identify key information in workplace procedures and work and operator instruction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Record additions and finings information accurately in workplace forms or system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Interpret measurements and weights of products and reconcile against batch instruction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Interpret symbols and numbers to calibrate equipment and monitor control poin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Oral communication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Ask questions to clarify work instructions and use accurate terminology to report issues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Recognise and follow workplace requirements associated with own role and area of responsibility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Interact with oth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Follow accepted workplace practices and protocols for communicating information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Follow clearly defined instructions to identify and assemble resources and sequence tasks to add finings and additions to wine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Monitor processes and control points, identify routine problems related to </w:t>
            </w:r>
            <w:r>
              <w:rPr/>
              <w:t>addition and finings tasks</w:t>
            </w:r>
            <w:r>
              <w:rPr>
                <w:rFonts w:eastAsia="Calibri"/>
              </w:rPr>
              <w:t xml:space="preserve"> and initiate standard procedures to resolve or repor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Use key features and functions and follow routine procedures for using digital technology or systems to record and/or report workplace infor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  <w:lang w:val="en-GB"/>
              </w:rPr>
              <w:t>Recognise and act on opportunities for continuous improvement in accordance with workplace practic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CEL2017 Prepare and make additions and fining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DFCEL2017A Prepare and make additions and fining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/>
            </w:pPr>
            <w:r>
              <w:rPr/>
              <w:t>Minor changes to elements and performance criteria for clarit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14"/>
        <w:gridCol w:w="7623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hyperlink r:id="rId2">
              <w:r>
                <w:rPr/>
                <w:t>https://vetnet.education.gov.au/Pages/TrainingDocs.aspx?q=78b15323-cd38-483e-aad7-1159b570a5c4</w:t>
              </w:r>
            </w:hyperlink>
            <w:r>
              <w:rPr/>
              <w:br/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>
                <w:rFonts w:eastAsia="Calibri" w:eastAsiaTheme="minorHAnsi"/>
                <w:lang w:val="en-GB" w:eastAsia="en-US"/>
              </w:rPr>
              <w:t xml:space="preserve">Assessment requirements for FBPCEL2017 </w:t>
            </w:r>
            <w:r>
              <w:rPr/>
              <w:t>Prepare and make additions and fining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followed the steps below to produce two additions and three finings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accessing workplace information to identify batch instructions for adding finings and addition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lecting, fitting and using personal protective clothing and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confirming supply of services, materials and product required for additions and fining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ing and confirming status of equipment before commencing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tting up and starting up the additions and finings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ing additions and finings process control points and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aking corrective action in response to out-of-specification results or non-compli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hutting down equipment in routine and emergency situ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ducting work safely following work health and safety procedures.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 and properties of addition and fining ag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 and principles of preparing and making additions and fining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links between making additions and finings and related processes in cellar oper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quality characteristics of product and materials used and effect on process outcom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ffect of mixing on the end produc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 methods of mix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umping ove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gas mix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ummag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irr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venturi mix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ubmersible mixe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-place mixers/tank agitato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os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leaning and sanitation requirements of handling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ross-contamination risks and consequen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tch specifications, procedures and operating paramet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quipment and instrumentation components purpose and operation related to additions and fining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basic operating principles of process control system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ignificance and methods of monitoring control points within the additions and finings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on causes of variation and corrective action requir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sequences of over addition including stripping and wasting materia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hutdown and cleaning requirements associated with changeovers and types of shutdow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 health and safety hazards and contro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procedures and responsibility for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porting problem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nvironmental issues and contro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waste handling requirement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recording requirements. 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 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personal protective clothing and equipment for </w:t>
            </w:r>
            <w:r>
              <w:rPr/>
              <w:t xml:space="preserve">additions and finings </w:t>
            </w:r>
            <w:r>
              <w:rPr>
                <w:rFonts w:eastAsia="Calibri"/>
              </w:rPr>
              <w:t>oper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equipment and materials for additions and finings activiti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 xml:space="preserve">products, and addition and fining agent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cleaning materials, equipment and proced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documentation or technology for recording and reporting infor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>
                <w:rFonts w:eastAsia="Calibri"/>
              </w:rPr>
              <w:t xml:space="preserve">work and batch instructions and workplace procedures for </w:t>
            </w:r>
            <w:r>
              <w:rPr/>
              <w:t xml:space="preserve">additions and finings </w:t>
            </w:r>
            <w:r>
              <w:rPr>
                <w:rFonts w:eastAsia="Calibri"/>
              </w:rPr>
              <w:t>oper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>
          <w:trHeight w:val="6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hyperlink r:id="rId3">
              <w:r>
                <w:rPr/>
                <w:t>https://vetnet.education.gov.au/Pages/TrainingDocs.aspx?q=78b15323-cd38-483e-aad7-1159b570a5c4</w:t>
              </w:r>
            </w:hyperlink>
            <w:r>
              <w:rPr/>
              <w:br/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21437769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FBPCEL2017 Prepare and make additions and fining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Revision">
    <w:name w:val="Revision"/>
    <w:uiPriority w:val="99"/>
    <w:semiHidden/>
    <w:qFormat/>
    <w:rsid w:val="00302fa1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78b15323-cd38-483e-aad7-1159b570a5c4" TargetMode="External"/><Relationship Id="rId3" Type="http://schemas.openxmlformats.org/officeDocument/2006/relationships/hyperlink" Target="https://vetnet.education.gov.au/Pages/TrainingDocs.aspx?q=78b15323-cd38-483e-aad7-1159b570a5c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30A2F422D7A4A9CFD142ECBD08F79" ma:contentTypeVersion="3" ma:contentTypeDescription="Create a new document." ma:contentTypeScope="" ma:versionID="9cfd7569841a176716a3d8f8adfad8dc">
  <xsd:schema xmlns:xsd="http://www.w3.org/2001/XMLSchema" xmlns:xs="http://www.w3.org/2001/XMLSchema" xmlns:p="http://schemas.microsoft.com/office/2006/metadata/properties" xmlns:ns2="2a34904d-fc7a-4482-a1a5-8ee720c007cd" targetNamespace="http://schemas.microsoft.com/office/2006/metadata/properties" ma:root="true" ma:fieldsID="268eadc10d13d033950b798307f84249" ns2:_="">
    <xsd:import namespace="2a34904d-fc7a-4482-a1a5-8ee720c007cd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Are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a34904d-fc7a-4482-a1a5-8ee720c007cd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Area" ma:index="10" nillable="true" ma:displayName="Area" ma:default="Cross Sector" ma:format="Dropdown" ma:internalName="Area">
      <xsd:simpleType>
        <xsd:restriction base="dms:Choice">
          <xsd:enumeration value="Cross Sector"/>
          <xsd:enumeration value="Wine Specific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rea xmlns="2a34904d-fc7a-4482-a1a5-8ee720c007cd">Cross Sector</Area>
    <Project_x0020_phase xmlns="2a34904d-fc7a-4482-a1a5-8ee720c007cd">Development</Project_x0020_phase>
    <Assigned_x0020_to0 xmlns="2a34904d-fc7a-4482-a1a5-8ee720c007cd">
      <UserInfo>
        <DisplayName/>
        <AccountId xsi:nil="true"/>
        <AccountType/>
      </UserInfo>
    </Assigned_x0020_to0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DB4538-345A-48BD-A63B-DAB2C1268A8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a34904d-fc7a-4482-a1a5-8ee720c007c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2a34904d-fc7a-4482-a1a5-8ee720c007cd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21D5254-884A-4963-8CEC-CA75C80374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LEAR VERSION - TEM.SkillsImpact.UnitAndAR</Template>
  <TotalTime>1</TotalTime>
  <Application>LibreOffice/7.4.7.2$Linux_X86_64 LibreOffice_project/40$Build-2</Application>
  <AppVersion>15.0000</AppVersion>
  <Pages>4</Pages>
  <Words>1248</Words>
  <Characters>7115</Characters>
  <CharactersWithSpaces>8347</CharactersWithSpaces>
  <Paragraphs>16</Paragraphs>
  <Company>Skills Impact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5:57:00Z</dcterms:created>
  <dc:creator>Dennis Trevarthen</dc:creator>
  <dc:description/>
  <dc:language>en-US</dc:language>
  <cp:lastModifiedBy>Bronwyn Trimble</cp:lastModifiedBy>
  <cp:lastPrinted>2016-05-27T05:21:00Z</cp:lastPrinted>
  <dcterms:modified xsi:type="dcterms:W3CDTF">2017-11-10T05:58:00Z</dcterms:modified>
  <cp:revision>3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15730A2F422D7A4A9CFD142ECBD08F79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TrainingPackageComponent">
    <vt:lpwstr>2</vt:lpwstr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