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otary vacuum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a rotary vacuum filtration process to filter juice product or w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cellar operations under general supervision, with limited autonomy and accountability for their own work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otary vacuum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filt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filtration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otary vacuum fil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filte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and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relating to rotary vacuum filtration proces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rotary vacuum filtration equipment and set process parameters,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18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perform rotary vacuum filtration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processes and control points, identify routine problems related to rotary vacuum filtration activitie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4 Operate the rotary vacuum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4A Operate the rotary vacuum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2014 Operate the rotary vacuum filt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rotary vacuum filtr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</w:t>
            </w:r>
            <w:r>
              <w:rPr>
                <w:rFonts w:eastAsia="Calibri"/>
              </w:rPr>
              <w:t xml:space="preserve">filtration </w:t>
            </w:r>
            <w:r>
              <w:rPr/>
              <w:t>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and preparing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firming status of equipment before commenc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 including checking the screen or cloth condition and receival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tting up and starting up the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otary vacuum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rotary vacuum filtration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otary vacuum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tom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rotary vacuum filtratio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rotary vacuum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rotary vacuum filtr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nvironmental issues and contr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rotary vacuum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rotary vacuum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rotary vacuum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Fonts w:eastAsia="Calibri"/>
              </w:rPr>
              <w:t>work instructions and workplace procedures for rotary vacuum filtration operation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4:08:00Z" w:initials="DT">
    <w:p>
      <w:r>
        <w:rPr>
          <w:rFonts w:ascii="Courier" w:hAnsi="Courier" w:eastAsia="Calibri" w:cs="Courier"/>
          <w:sz w:val="24"/>
          <w:szCs w:val="24"/>
          <w:lang w:eastAsia="en-US" w:bidi="en-US" w:val="en-US"/>
        </w:rPr>
        <w:t>Removal of prerequisite - FDF</w:t>
      </w:r>
      <w:r>
        <w:rPr>
          <w:rFonts w:ascii="Liberation Serif" w:hAnsi="Liberation Serif" w:cs="DejaVu Sans" w:eastAsia="Calibri"/>
          <w:sz w:val="24"/>
          <w:szCs w:val="24"/>
          <w:lang w:eastAsia="en-US" w:bidi="en-US" w:val="en-US"/>
        </w:rPr>
        <w:t>CEL2018A Carry out inert gas handling operations and FDFCEL2019A Carry out transfer operations</w:t>
      </w:r>
      <w:r>
        <w:rPr>
          <w:rFonts w:eastAsia="Calibri" w:ascii="Courier" w:hAnsi="Courier" w:cs="Courier"/>
          <w:sz w:val="24"/>
          <w:szCs w:val="24"/>
          <w:lang w:eastAsia="en-US" w:bidi="en-US" w:val="en-US"/>
        </w:rPr>
        <w:t> - no longer required by indust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4780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14 Operate the rotary vacuum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2F8F2-077A-4926-AE18-9E94C42B7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3DD103-E013-4EA3-847F-43953A23D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18</Words>
  <Characters>6949</Characters>
  <CharactersWithSpaces>8151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5:2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